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бразовательного процесс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СОШ с УИОП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9 -202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9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"/>
        <w:gridCol w:w="1417"/>
        <w:gridCol w:w="4403"/>
        <w:gridCol w:w="25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/>
              <w:t>Количеств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ЬНАЯ  ШКОЛА   2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ахарова З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ебедева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аева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Н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ергин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лых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ысуева Л.И.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учащихся  углубленно изучающих  предметы  71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ШКОЛА    247 (вместе с индивидуальным обучение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ончарова А.А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нькина Т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ашмакова Е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инегина Э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легжанина Т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таева Л.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трушева Т.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рюмова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ихалицына Л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щева М.Н.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учащихся  углубленно изучающих  предметы    24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-  индивидуальное обучение     3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АРШАЯ ШКОЛА     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 профильное изуч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.-науч.10/</w:t>
            </w:r>
            <w:r>
              <w:rPr>
                <w:sz w:val="22"/>
                <w:szCs w:val="28"/>
              </w:rPr>
              <w:t>Хим/био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20/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солапов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 профильное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ц. 20/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убенкина С.В.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</w:rPr>
              <w:t>учащихся  профильного обучения   48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сего классов 22  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учащихся 550 средняя наполняемость классов  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 с  УИОП  № 2                   Бусыгина О.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бразовательного процесс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СОШ с УИОП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9 -202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20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"/>
        <w:gridCol w:w="1417"/>
        <w:gridCol w:w="4403"/>
        <w:gridCol w:w="25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/>
              <w:t>Количеств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ЬНАЯ  ШКОЛА   2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ахарова З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ебедева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раева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Н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абалина Л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ергин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лых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лубленное изучение/англий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ысуева Л.И.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учащихся  углубленно изучающих  предметы  71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ШКОЛА    245 (вместе с индивидуальным обучение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ончарова А.А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нькина Т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ашмакова Е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инегина Э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легжанина Т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таева Л.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трушева Т.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грюмова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ихалицына Л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зучение </w:t>
            </w:r>
            <w:r>
              <w:rPr>
                <w:szCs w:val="28"/>
              </w:rPr>
              <w:t>/англ/общес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щева М.Н.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учащихся  углубленно изучающих  предметы    24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-  индивидуальное обучение     1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АРШАЯ ШКОЛА     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 профильное изуч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.-науч.9/</w:t>
            </w:r>
            <w:r>
              <w:rPr>
                <w:sz w:val="22"/>
                <w:szCs w:val="28"/>
              </w:rPr>
              <w:t>Хим/био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18/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солапов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глубленное и профильное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ц. 20/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убенкина С.В.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</w:rPr>
              <w:t>учащихся  профильного обучения   47</w:t>
            </w:r>
          </w:p>
        </w:tc>
      </w:tr>
      <w:tr>
        <w:trPr>
          <w:cantSplit w:val="true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сего классов 22  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учащихся 549 средняя наполняемость классов  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 с  УИОП  № 2                   Бусыгина О.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5:00Z</dcterms:created>
  <dc:creator>Завуч</dc:creator>
  <dc:description/>
  <cp:keywords/>
  <dc:language>en-US</dc:language>
  <cp:lastModifiedBy>Завуч</cp:lastModifiedBy>
  <cp:lastPrinted>2019-09-18T15:41:00Z</cp:lastPrinted>
  <dcterms:modified xsi:type="dcterms:W3CDTF">2020-01-09T13:56:00Z</dcterms:modified>
  <cp:revision>21</cp:revision>
  <dc:subject/>
  <dc:title/>
</cp:coreProperties>
</file>