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   от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 с УИОП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Н. В.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</w:t>
      </w:r>
      <w:r>
        <w:rPr/>
        <w:t xml:space="preserve">Муниципальное  общеобразовательное учреждение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редняя  общеобразовательная  школа  № 2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  углублённым  изучением  отдельных  предметов  </w:t>
      </w:r>
    </w:p>
    <w:p>
      <w:pPr>
        <w:pStyle w:val="Normal"/>
        <w:rPr/>
      </w:pPr>
      <w:r>
        <w:rPr/>
        <w:t xml:space="preserve">              </w:t>
      </w:r>
      <w:r>
        <w:rPr/>
        <w:t>управления  образования  города Котельнича  Кировской  области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36"/>
          <w:szCs w:val="36"/>
        </w:rPr>
        <w:t>Программа  развития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 общеобразовательного  учреждения 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средней  общеобразовательной  школы  № 2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 углублённым  изучением  отдельных  предметов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правления  образования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 Котельнича  Кировской  области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8-2012 г.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Школа  как  социальный партнер  в  </w:t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52"/>
          <w:szCs w:val="52"/>
        </w:rPr>
        <w:t xml:space="preserve">реализации  национальных  проектов </w:t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52"/>
          <w:szCs w:val="52"/>
        </w:rPr>
        <w:t>« Образование»  и  « Здоровье»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Полное  наименование программы: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Программа развития целостной педагогической системы (ЦПС) муниципального общеобразовательного учреждения средней общеобразовательной школы  № 2 с углублённым  изучением  отдельных  предметов  города  Котельнича   Кировской области   на 2008-2012 годы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Статус программы</w:t>
      </w:r>
      <w:r>
        <w:rPr>
          <w:sz w:val="22"/>
          <w:szCs w:val="22"/>
        </w:rPr>
        <w:t xml:space="preserve"> – школьная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Исполнители и соисполнители программы: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 школы, ученики школы и их родители (законные представители), заинтересованные учреждения и ведомства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ление программой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ется  Советом  школы, научно- методическим  и педагогическим  советами,  директором  школы,  заместителями  директора  по  учебной  и  воспитательной  работе,  руководителями  школьных   проблемных групп  «Организация профильного и углублённого обучения»,  «Здоровье»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 за ходом реализации программы  осуществляют: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Совет школы, администрация школы, педагогическая и родительская общественность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ная база для разработки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он Российской Федерации «Об образовании» в редакции Федерального </w:t>
      </w:r>
      <w:r>
        <w:rPr>
          <w:color w:val="000000"/>
          <w:sz w:val="22"/>
          <w:szCs w:val="22"/>
        </w:rPr>
        <w:t>закона от 13 января 1996 г. N 12-Ф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едеральный закон «Об основных гарантиях прав ребенка в Российской </w:t>
      </w:r>
      <w:r>
        <w:rPr>
          <w:color w:val="000000"/>
          <w:sz w:val="22"/>
          <w:szCs w:val="22"/>
        </w:rPr>
        <w:t>Федерации от 24 июля 1998 года N 124-Ф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он РФ "О государственной поддержке молодежных и детских общественных</w:t>
        <w:br/>
      </w:r>
      <w:r>
        <w:rPr>
          <w:color w:val="000000"/>
          <w:spacing w:val="-2"/>
          <w:sz w:val="22"/>
          <w:szCs w:val="22"/>
        </w:rPr>
        <w:t>объединений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Типовое   положение   об   общеобразовательном  учреждении.   Постановление</w:t>
        <w:br/>
        <w:t>правительства РФ от 19 марта 2001 года № 1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едеральная программа развития образования от 15 марта 2000 года </w:t>
      </w:r>
      <w:r>
        <w:rPr>
          <w:color w:val="000000"/>
          <w:sz w:val="22"/>
          <w:szCs w:val="22"/>
        </w:rPr>
        <w:t>(Приложение к Федеральному Закону от 10.04.2000 № 5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деральная целевая программа "Дети России" (Указ Президента Российской</w:t>
        <w:br/>
      </w:r>
      <w:r>
        <w:rPr>
          <w:bCs/>
          <w:color w:val="000000"/>
          <w:spacing w:val="-2"/>
          <w:sz w:val="22"/>
          <w:szCs w:val="22"/>
        </w:rPr>
        <w:t xml:space="preserve">Федерации </w:t>
      </w:r>
      <w:r>
        <w:rPr>
          <w:color w:val="000000"/>
          <w:spacing w:val="-2"/>
          <w:sz w:val="22"/>
          <w:szCs w:val="22"/>
        </w:rPr>
        <w:t>от 19 февраля 1996 года № 21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деральная целевая программа «Молодежь России» (2001-2005 годы). (Постановление Правительства РФ 27.12.2000 № 101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осударственная программа  «Патриотическое воспитание граждан РФ на 2001- </w:t>
      </w:r>
      <w:r>
        <w:rPr>
          <w:color w:val="000000"/>
          <w:sz w:val="22"/>
          <w:szCs w:val="22"/>
        </w:rPr>
        <w:t>2005 годы. (Постановление Правительства РФ 16.022.2001 №  12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нцепция модернизации российского образования на период до 2010 года </w:t>
      </w:r>
      <w:r>
        <w:rPr>
          <w:color w:val="000000"/>
          <w:spacing w:val="-1"/>
          <w:sz w:val="22"/>
          <w:szCs w:val="22"/>
        </w:rPr>
        <w:t xml:space="preserve">(Концепция утверждена распоряжением Правительства РФ от 29 декабря 2001 года № </w:t>
      </w:r>
      <w:r>
        <w:rPr>
          <w:color w:val="000000"/>
          <w:spacing w:val="11"/>
          <w:sz w:val="22"/>
          <w:szCs w:val="22"/>
        </w:rPr>
        <w:t>1756-Р(п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57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нцепция профильного обучения на старшей ступени общего образования (Приказ Министерства образования №2783 от 18.07.200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57" w:right="5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грамма развития воспитания в системе образования (утверждена решением </w:t>
      </w:r>
      <w:r>
        <w:rPr>
          <w:color w:val="000000"/>
          <w:sz w:val="22"/>
          <w:szCs w:val="22"/>
        </w:rPr>
        <w:t>коллегии МО РФ от 28.09.99 № 1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57"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Кировской области «Об образовании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)Национальный приоритетный проект «Здоровь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) Национальный приоритетный проект «Образовани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)Устав МОУ СОШ №2 с УИОП управления  образования г. Котельнич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ы Програм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Информационная справка об образовательном учреждени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ый анализ состояния образовательного учрежде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я развития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. Назначение и функции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ая основа деятельности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 и задачи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система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система школы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система  школы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Программы развит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полагаемые источники  финансирования Программ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ый, региональный и муниципальный бюджеты; средства спонсоров и добровольные пожертвования р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ой механизм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ка и реализация долгосрочных и краткосрочных программ и проектов по направлениям, определенным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является нормативно - организационной основой, которая обеспечивает стратегию развития  школы в соответствии с развитием системы образования города, области, стр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витие инновационной среды  для  участия школы в качестве  социального партнера  в реализации национальных проектов «Здоровье» и «Образование» 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Сроки реализации программы</w:t>
      </w:r>
      <w:r>
        <w:rPr>
          <w:sz w:val="22"/>
          <w:szCs w:val="22"/>
        </w:rPr>
        <w:t xml:space="preserve">. 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Начало реализации Программы – сентябрь  2008 года, окончание реализации программы  - декабрь 201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iCs/>
          <w:sz w:val="22"/>
          <w:szCs w:val="22"/>
        </w:rPr>
        <w:t>Этапы реализации программы: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Подготовительно - организационный</w:t>
      </w:r>
      <w:r>
        <w:rPr>
          <w:sz w:val="22"/>
          <w:szCs w:val="22"/>
          <w:lang w:val="en-US"/>
        </w:rPr>
        <w:t xml:space="preserve"> (200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г.)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 xml:space="preserve">Выявление перспективных направлений развития школы и </w:t>
      </w:r>
      <w:r>
        <w:rPr>
          <w:sz w:val="22"/>
          <w:szCs w:val="22"/>
        </w:rPr>
        <w:t xml:space="preserve">проектирование  её  нового  </w:t>
      </w:r>
      <w:r>
        <w:rPr>
          <w:sz w:val="22"/>
          <w:szCs w:val="22"/>
          <w:lang w:val="en-US"/>
        </w:rPr>
        <w:t xml:space="preserve">качественного состояния в условиях модернизации </w:t>
      </w:r>
      <w:r>
        <w:rPr>
          <w:sz w:val="22"/>
          <w:szCs w:val="22"/>
        </w:rPr>
        <w:t>российского</w:t>
      </w:r>
      <w:r>
        <w:rPr>
          <w:sz w:val="22"/>
          <w:szCs w:val="22"/>
          <w:lang w:val="en-US"/>
        </w:rPr>
        <w:t xml:space="preserve"> образ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етальная разработка Программы,  подпрограмм: 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>- «Работа педагогического коллектива по повышению качества знаний и качества воспитанности учащихся путём компетентностного подхода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мплексная программа «Мы выбираем здоровье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грамма «Подросток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«Семья и школа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грамма развития детского школьного самоуправления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ект «Организация предпрофильной подготовки и профильного обучения на старшей ступени школ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Формирование системы мониторинга здоровьесбережения  участников педагогического процесса и результативности реализации   Программы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 xml:space="preserve">Практический </w:t>
      </w:r>
      <w:r>
        <w:rPr>
          <w:sz w:val="22"/>
          <w:szCs w:val="22"/>
          <w:lang w:val="en-US"/>
        </w:rPr>
        <w:t xml:space="preserve"> (200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-20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гг.)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Пере</w:t>
      </w:r>
      <w:r>
        <w:rPr>
          <w:sz w:val="22"/>
          <w:szCs w:val="22"/>
        </w:rPr>
        <w:t xml:space="preserve">вод </w:t>
      </w:r>
      <w:r>
        <w:rPr>
          <w:sz w:val="22"/>
          <w:szCs w:val="22"/>
          <w:lang w:val="en-US"/>
        </w:rPr>
        <w:t>образовательного учреждения</w:t>
      </w:r>
      <w:r>
        <w:rPr>
          <w:sz w:val="22"/>
          <w:szCs w:val="22"/>
        </w:rPr>
        <w:t xml:space="preserve"> на основе реализации программы</w:t>
      </w:r>
      <w:r>
        <w:rPr>
          <w:sz w:val="22"/>
          <w:szCs w:val="22"/>
          <w:lang w:val="en-US"/>
        </w:rPr>
        <w:t xml:space="preserve"> в новое качественное состояние</w:t>
      </w:r>
      <w:r>
        <w:rPr>
          <w:sz w:val="22"/>
          <w:szCs w:val="22"/>
        </w:rPr>
        <w:t xml:space="preserve"> – школа  как  социальное  звено  в  реализации  национальных проектов  « Образование»  и  « Здоровье»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недрение   проектов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«Одарённые дети»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«Здоровое питание – здоровый ученик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«Материально-техническая база»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 xml:space="preserve">Контрольно – аналитический </w:t>
      </w:r>
      <w:r>
        <w:rPr>
          <w:sz w:val="22"/>
          <w:szCs w:val="22"/>
          <w:lang w:val="en-US"/>
        </w:rPr>
        <w:t xml:space="preserve"> (20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г)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Фиксация </w:t>
      </w:r>
      <w:r>
        <w:rPr>
          <w:sz w:val="22"/>
          <w:szCs w:val="22"/>
        </w:rPr>
        <w:t>позитивных  изменений в интеллектуальном развитии учащихся и их здоровье.</w:t>
      </w:r>
      <w:r>
        <w:rPr>
          <w:sz w:val="22"/>
          <w:szCs w:val="22"/>
          <w:lang w:val="en-US"/>
        </w:rPr>
        <w:t xml:space="preserve"> Анализ  </w:t>
      </w:r>
      <w:r>
        <w:rPr>
          <w:sz w:val="22"/>
          <w:szCs w:val="22"/>
        </w:rPr>
        <w:t>достижений,  коррекция</w:t>
      </w:r>
      <w:r>
        <w:rPr>
          <w:sz w:val="22"/>
          <w:szCs w:val="22"/>
          <w:lang w:val="en-US"/>
        </w:rPr>
        <w:t xml:space="preserve"> и определение перспектив дальнейшего развития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Критерием результативности</w:t>
      </w:r>
      <w:r>
        <w:rPr>
          <w:sz w:val="22"/>
          <w:szCs w:val="22"/>
        </w:rPr>
        <w:t xml:space="preserve"> Программы является уровень удовлетворения участников образовательного процесса результатами образования  и сохранения собственного  здоровья,  соответствием  достижений  обучающихся  модели выпускника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унов Н.В.- директор   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ыромукова  Г.Н.- заместитель директора по  учебной  работе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 xml:space="preserve">Настоящая  программа  содержит  </w:t>
      </w:r>
      <w:r>
        <w:rPr>
          <w:sz w:val="22"/>
          <w:szCs w:val="22"/>
          <w:u w:val="single"/>
        </w:rPr>
        <w:t>концепцию  развития</w:t>
      </w:r>
      <w:r>
        <w:rPr>
          <w:sz w:val="22"/>
          <w:szCs w:val="22"/>
        </w:rPr>
        <w:t xml:space="preserve">  школы  на  2008-2012  годы  и  основные  направления  по  её 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 Обеспечение  адаптации  школы  к  изменениям,  инициированным  процессом  модернизации  российского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en-US"/>
        </w:rPr>
        <w:t>Определение оптимального содержания образования учащихся с учетом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требований современного общества к выпускнику школы</w:t>
      </w:r>
      <w:r>
        <w:rPr>
          <w:sz w:val="22"/>
          <w:szCs w:val="22"/>
        </w:rPr>
        <w:t xml:space="preserve"> и национального   проекта  «Образова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  Создания  условий для  сохранения  и  укрепления  здоровья  обучающихся  в   рамках  национального   проекта «Образование»  и  «Здоровье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 xml:space="preserve">Укрепление ресурсной базы школы с целью обеспечения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>ффективно</w:t>
      </w:r>
      <w:r>
        <w:rPr>
          <w:sz w:val="22"/>
          <w:szCs w:val="22"/>
        </w:rPr>
        <w:t>сти реализации программы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 инновационной 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- продолжить создание информационного поля по проблеме оптимизации учебной, психологической и физической нагрузки учащихся и создания в школе условий сохранения и укрепления здоровья обучаю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ить влияние компонентов здоровьесберегающей образовательной среды на качество образователь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>- на  основании проблемно – ориетированного  анализа  программы  «Мы выбираем  здоровье»  продолжить  внедрение  в  образовательный процесс   эффективных  здоровьесберегающих и  здровьеразвивающи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0" w:hanging="180"/>
        <w:jc w:val="both"/>
        <w:rPr/>
      </w:pPr>
      <w:r>
        <w:rPr>
          <w:sz w:val="22"/>
          <w:szCs w:val="22"/>
        </w:rPr>
        <w:t>создать  систему    мониторинга  отслеживания  эффективности  здоровьесберегающей  деятельности  в  образовательном  процес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0" w:hanging="180"/>
        <w:jc w:val="both"/>
        <w:rPr/>
      </w:pPr>
      <w:r>
        <w:rPr>
          <w:sz w:val="22"/>
          <w:szCs w:val="22"/>
        </w:rPr>
        <w:t>обосновать обеспечение ресурсной базы образовательного центра: нормативно-правовой, кадровой, информационно-пропагандистской, материально-технической, финансово-экономичес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1.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аналитический</w:t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jc w:val="both"/>
        <w:rPr/>
      </w:pPr>
      <w:r>
        <w:rPr>
          <w:b/>
          <w:sz w:val="22"/>
          <w:szCs w:val="22"/>
        </w:rPr>
        <w:t>1.Информационная  справка  о  школе.</w:t>
      </w:r>
    </w:p>
    <w:p>
      <w:pPr>
        <w:pStyle w:val="Normal"/>
        <w:widowControl w:val="false"/>
        <w:autoSpaceDE w:val="false"/>
        <w:spacing w:before="60" w:after="0"/>
        <w:ind w:firstLine="705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1.1. Полное  название  образовательного  учреждения  на  день  составления  программы.</w:t>
      </w:r>
    </w:p>
    <w:p>
      <w:pPr>
        <w:pStyle w:val="Normal"/>
        <w:widowControl w:val="false"/>
        <w:autoSpaceDE w:val="false"/>
        <w:spacing w:before="60" w:after="0"/>
        <w:ind w:firstLine="705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 общеобразовательное  учреждение  средняя  общеобразовательная  школа  № 2  с  углублённым  изучением  отдельных  предметов  управления  образования  города  Котельнича  Кировской  области.</w:t>
      </w:r>
    </w:p>
    <w:p>
      <w:pPr>
        <w:pStyle w:val="Normal"/>
        <w:widowControl w:val="false"/>
        <w:autoSpaceDE w:val="false"/>
        <w:spacing w:before="60" w:after="0"/>
        <w:ind w:left="705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1.2.Сведения  о  проекте  и  строительстве,  юридический  адрес.</w:t>
      </w:r>
    </w:p>
    <w:p>
      <w:pPr>
        <w:pStyle w:val="Normal"/>
        <w:widowControl w:val="false"/>
        <w:autoSpaceDE w:val="false"/>
        <w:spacing w:before="6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дание  школы  сдано  в  эксплуатацию  в 1926  году</w:t>
      </w:r>
    </w:p>
    <w:p>
      <w:pPr>
        <w:pStyle w:val="Normal"/>
        <w:widowControl w:val="false"/>
        <w:autoSpaceDE w:val="false"/>
        <w:spacing w:before="6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ектная  мощность  580  мест,  пришкольный  участок   1 га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bCs/>
          <w:iCs/>
          <w:color w:val="000000"/>
          <w:sz w:val="22"/>
          <w:szCs w:val="22"/>
        </w:rPr>
        <w:t>Юридический  адрес:  город  Котельнич,  Кировской  области,  улица  Октябрьская,  дом  109.  тел. (83342) 4-12-67, 4-02-36.</w:t>
      </w:r>
    </w:p>
    <w:p>
      <w:pPr>
        <w:pStyle w:val="Normal"/>
        <w:widowControl w:val="false"/>
        <w:autoSpaceDE w:val="false"/>
        <w:spacing w:before="6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/>
        </w:rPr>
        <w:t>Shkola</w:t>
      </w:r>
      <w:r>
        <w:rPr>
          <w:bCs/>
          <w:iCs/>
          <w:color w:val="000000"/>
          <w:sz w:val="22"/>
          <w:szCs w:val="22"/>
        </w:rPr>
        <w:t>2.</w:t>
      </w:r>
      <w:r>
        <w:rPr>
          <w:bCs/>
          <w:iCs/>
          <w:color w:val="000000"/>
          <w:sz w:val="22"/>
          <w:szCs w:val="22"/>
          <w:lang w:val="en-US"/>
        </w:rPr>
        <w:t>kotelnich</w:t>
      </w:r>
      <w:r>
        <w:rPr>
          <w:bCs/>
          <w:iCs/>
          <w:color w:val="000000"/>
          <w:sz w:val="22"/>
          <w:szCs w:val="22"/>
        </w:rPr>
        <w:t>@</w:t>
      </w:r>
      <w:r>
        <w:rPr>
          <w:bCs/>
          <w:iCs/>
          <w:color w:val="000000"/>
          <w:sz w:val="22"/>
          <w:szCs w:val="22"/>
          <w:lang w:val="en-US"/>
        </w:rPr>
        <w:t>rambler</w:t>
      </w:r>
      <w:r>
        <w:rPr>
          <w:bCs/>
          <w:iCs/>
          <w:color w:val="000000"/>
          <w:sz w:val="22"/>
          <w:szCs w:val="22"/>
        </w:rPr>
        <w:t>.</w:t>
      </w:r>
      <w:r>
        <w:rPr>
          <w:bCs/>
          <w:iCs/>
          <w:color w:val="000000"/>
          <w:sz w:val="22"/>
          <w:szCs w:val="22"/>
          <w:lang w:val="en-US"/>
        </w:rPr>
        <w:t>ru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1.3.  Хронологическая  справка  об  истории 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год – функционировало  здание начальных  классов  как  Мопровская  шко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год – пущено  в эксплуатацию  основное  здание,  и  школа  преобразовалась  в  средню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956 год – пущено  в эксплуатацию  первое  здание  учебных  мастерск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5  год – введено  профильное  обучение  на  старшей  ступени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бразования (естественно – математический  профиль,         социально – экономиче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кий  профиль).  Профильное  обучение  осуществляется  по  профильным  группам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   связи  с  социальным  заказом  учащихся  и  их 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д – получена  лицензия  на  право  ведения  углублённого  изучения  отдельных предметов.  Серия А Регистрационный  №  43/До. ЗО  – 781/43.  Введено  углублённое изучение биологии  и   пра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 - введено  углублённое  изучение  английского  языка,    информатики,  обществознания,  физической 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убернатором области  утверждён  список  школ – победителей  конкурсного  отбора  общеобразовательных  учреждений  области,  внедряющих  инновационные  образовательные  программы. В  числе  10  лучших  школ – наша  школа! Участие  школы  во  Втором  областном  Форуме педагогических  инноваций  «Открытость.  Развитие.  Качество». Школа представила  опыт  работы  по  реализации  Программы  развития  «Школа  как  социальный  партнёр  в реализации  национальных проектов  «Образование» и « Здоровье». После  просмотра   комиссией  опытов  (участвовало  96  школ) наша  школа (одна из  г. Котельнича и Котельничского  района)  вышла  в  Финал  конкурса.  Директор  школы  Мосунов Н. В.  представлял опыт  в  Финале. Итог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чётная  грамота  за  разработку  инновационного  проекта в номинации  «Инновации  в  обучени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ключение  договора  с  ИПК и ПРО  об  открытии  инновационной площадки  на базе  нашей 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Обобщение  инновационного  опыта  работы  школы  на  уровне  областного  семинара « Школа  как  социальный  партнёр  в реализации  национальных проектов  « Образование» и « Здоровье». Май, 200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Сведения о помещ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бщая площадь учебных помещений  1991  кв.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/>
        <w:t>чебных кабинетов  -  23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2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 кабинеты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х класс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го языка  и литера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ого язы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 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и 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</w:t>
              <w:tab/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и 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 за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и музыки 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и (компьютерный класс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омещения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ская </w:t>
              <w:tab/>
              <w:tab/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кабин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лярия </w:t>
              <w:tab/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бинет директор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педагога-психолог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>Учебно-вспомогательные помещения:</w:t>
        <w:tab/>
        <w:tab/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8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льный за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баз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охранилище </w:t>
              <w:tab/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кабинет 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мещения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мастерск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имеющаяся база существенно пополнилась материальными ресурсами за последние 3года, но все-таки способствует реализации  проектов «Организация профильного обучения на старшей ступени общеобразовательной школы», «Одарённые дети», «Мы выбираем здоровье», «Здоровое питание – здоровый ученик»  в достаточной, но не в оптимальной  степе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 Режим работы</w:t>
      </w:r>
      <w:r>
        <w:rPr>
          <w:sz w:val="22"/>
          <w:szCs w:val="22"/>
        </w:rPr>
        <w:t>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 школе  21  класс-компл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классов  и учащихся по ступеням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лассов по параллел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ласс -  2 комплекта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ласс  - 2 комплекта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ласс  - 2  комплекта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класс  - 1 компле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 класс – 1 компле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 класс – 2 компл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 класс – 2 компл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 класс – 2 компл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 класс – 1 комплект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 класс – 2 компл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 класс – 3 компл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 наполняемость классов   –  23,4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ность  контингента  учащихся  по ступеням образования за последние 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04"/>
        <w:gridCol w:w="1130"/>
        <w:gridCol w:w="1210"/>
        <w:gridCol w:w="1260"/>
        <w:gridCol w:w="1260"/>
        <w:gridCol w:w="1210"/>
        <w:gridCol w:w="1260"/>
      </w:tblGrid>
      <w:tr>
        <w:trPr>
          <w:trHeight w:val="71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shd w:fill="FFFFFF" w:val="clear"/>
              <w:ind w:left="43" w:right="5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щихс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Начальное  общее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разова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120" w:hanging="0"/>
              <w:jc w:val="both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Основное   общее</w:t>
            </w:r>
          </w:p>
          <w:p>
            <w:pPr>
              <w:pStyle w:val="Normal"/>
              <w:shd w:fill="FFFFFF" w:val="clear"/>
              <w:ind w:left="40" w:right="-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образование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Среднее (полное) общее 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образование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05/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06/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07/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 xml:space="preserve">количество учащихся  в школе   не  уменьшается. Просматривается тенденция сохранения контингента учащихся на старшей ступени,  даже  некоторое  увеличение.   Количество девочек среди учащихся преобладает над количеством мальч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ая неделя     для  1 классов -  5 дней,        для 2-11 классов – 6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уроков: 1 классы – 35 минут, 2-11 классы –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год делится на  учебные  четвер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никулы  после 1,2,3  четвер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>: режим жизнедеятельности школы удовлетворяет участников образовательного процесса, предоставляет возможность для занятий по интересам, удовлетворения  личностных способностей и склонностей, саморазвития и самореал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1.5. Сведения о  педагогических  кадр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омплектованность педагогическими  кадрам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педагог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еют  высшее  образ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ттестованы  на  категор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 высшую  категорию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 1  категорию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 2  категорию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 имеют  катего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молодые  учителя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ок «Отличник народного просвещения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граждены грамотами МО РФ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аждены грамотами департамента образ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соста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30  лет –   14,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30  до  55  лет    – 8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 55  лет – 5,7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 удостоверения  ПЭВ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служивающий персонал – 9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ШМО учителей –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  Русского языка и литерату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 Математи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 Иностранного язы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 Начальных  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>Проблемных  и  творческих  групп – 9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Творческая  группа  « Руководство  проектом « Управление  введением предпрофильной  подготовки, профильного и  углублённого  обучения  в  условиях  модернизации  образования  в  МОУ СОШ № 2 с УИОП г. Котельнича»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Творческая  группа « Руководство  проектом  «Мы  выбираем  здоровье»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Творческая  группа  « Руководство  проектом  «Правильное  питание – здоровый  ученик».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Творческая  группа  « Руководство  проектом  « Взаимодействие школы  и  социума  в  профилактике  асоциального поведения  подростков».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Творческая группа  « Руководство  проектом « Детское  самоуправление  как  фактор  формирования  активной  гражданской  позиции  подростка»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ворческая  группа  « Руководство  проектом  «Одарённые дети».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Творческая  группа « Руководство  проектом  « Совершенствование  материально – технической  базы»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ворческая  группа « Семья  и  школа»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едагогическое  сообщество  учителей  проектного 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ровень владения актуальными педагогическими умениями.</w:t>
      </w:r>
    </w:p>
    <w:tbl>
      <w:tblPr>
        <w:tblW w:w="89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16"/>
        <w:gridCol w:w="291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ум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ла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очны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jc w:val="both"/>
        <w:rPr/>
      </w:pPr>
      <w:r>
        <w:rPr/>
        <w:t>Уровень  владения профессиональными компетентностями</w:t>
      </w:r>
    </w:p>
    <w:tbl>
      <w:tblPr>
        <w:tblW w:w="78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2"/>
        <w:gridCol w:w="22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ые компетен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ла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влад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ладение новыми педагогическими  технологиями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4"/>
        <w:gridCol w:w="5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 уч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ончили  курсы  по 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 Интернет – технологии  в  образовательном  процесс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ладеют  и  используют  в  обучении  и  воспитании  современные  образовательные  технологии  и  метод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%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уровень профессионализма педагогических кадров свидетельствует о достаточной психологической и технологической готовности к решению задач нового  качества образования и реализации заявленной программы развития образовательного учрежд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6. Реализация  учебных  программ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50"/>
        <w:gridCol w:w="7"/>
        <w:gridCol w:w="992"/>
        <w:gridCol w:w="1080"/>
        <w:gridCol w:w="651"/>
        <w:gridCol w:w="7"/>
        <w:gridCol w:w="1753"/>
        <w:gridCol w:w="100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Назв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ы  начального  общего,   основного  общего,  среднег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олного)  общего  образова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 программа  « Школа  России» (1-4 кл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 программы  МО Р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 компонент  государственного стандарта 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обрен  решением  коллегии  Минобразования  России и  Президиума  Российской  академии  образования  от  23  декабря  2003  г.  № 21/12;  утверждён приказом  Минобразования  России «Об  утверждении  федерального  компонента  государственных  стандартов  начального  общего, основного  общего  и  среднего ( полного)  общего  образования» от  5  марта  2004  года  № 1089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развивающего  обуче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Информатика  в  играх  и  задачах – 2007.  Автор А.В.  Горячев. 1-4 класс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* Образовательный  проект   «Способный  ребёнок». 2 классы. Автор  Е.В.  Арасланова,О.Г.  Селиванова.    КИПК и ПРО,2007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* Курс  « Развитие  познавательных  способностей.  Юным  умникам  и  умницам» 2-4 классы. Автор  О.А. Холодова. 2007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* Программа    «Развитие  творческих  способностей».1-4 классы.  Авторская  программа  Топоровой  Л.В.,  учителя  начальных  классов  МОУ СОШ с УИОП  №  2 города  Котельнича.  Программа   утверждена  КИПК и ПРО.  2004 год.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углублённого  изучения  отдельных  предм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ый  предмет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изд.</w:t>
            </w:r>
          </w:p>
        </w:tc>
      </w:tr>
      <w:tr>
        <w:trPr>
          <w:trHeight w:val="5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 группы естественно – математического профи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-11 класс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 социально - гуманитарного профиля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для  общеобразовательных  школ  МО Р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 биология.10-11 классы ( для  классов,  школ  с углублённым   изучением   биологич. дисципли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 государства  и  пра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 Заха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Ф.  Никит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, 3, 7 классы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для  общеобразовательных  учреждений  2-11 классы, 2-е  изд.,  исправленное  и  дополненное.,  М.,  Бином, Лаборатория  знаний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 курса  информатики  и  информационных  технологий  для  5-6 классов.  Углублённый  вариант. Бин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 Л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7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 (группа  социально - гуманитарного профиля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МО Р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ознание.  Углублённый  уровен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6.</w:t>
            </w:r>
          </w:p>
        </w:tc>
      </w:tr>
      <w:tr>
        <w:trPr>
          <w:trHeight w:val="142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,3 клас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остранные  языки.  Начальная  школа. Для школ  и  классов с  углублённым  изучением  иностранных  языков. М.,  « Дроф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федра  иностранных  языков и культуроведения  республиканского  ИПК Р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В.  Сафонова,  И.В.  Анурова  и  д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06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, 8А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изическая  культура»  по  углублённому  изучению  волейбо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итель – учитель  высшей  категории  В.А.  Оцабрин,  МОУ СОШ № 42 г. Ки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предпрофильной  подготовки  и  профильного 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ебный  предмет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 кур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ас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ьное  и профессиональное  самоопредел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ино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Естественно – математический  профиль</w:t>
            </w:r>
          </w:p>
        </w:tc>
      </w:tr>
      <w:tr>
        <w:trPr>
          <w:trHeight w:val="11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1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для  общеобразовательных  школ, гимназий,  лицее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5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 « Дроф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 ДОСО МО РФ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13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для  общеобразовательных  школ  МО Р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 биология.10-11 классы ( для  классов,  школ  с углублённым   изучением   биологич. дисциплин)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 Заха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 Габриеля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 Габриеля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для  8-11 классов  естественнонаучного  профиля. М.,  « Дрофа»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.С.  Габриел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Социально – экономический  профиль</w:t>
            </w:r>
          </w:p>
        </w:tc>
      </w:tr>
      <w:tr>
        <w:trPr>
          <w:trHeight w:val="12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1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для  общеобразовательных  школ, гимназий,  лицее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5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 « Дроф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 ДОСО МО РФ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1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ка. Программы  для профильной  школы. М., « Дрофа»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иц  И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33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11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МО Р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Н. Боголюб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ласс – колледж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10 В  класс</w:t>
            </w:r>
            <w:r>
              <w:rPr>
                <w:sz w:val="18"/>
                <w:szCs w:val="18"/>
              </w:rPr>
              <w:t xml:space="preserve"> - (по договору  с  Вятским  гуманитарно – экономическим  колледж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 на  профильном  уровне  специальных  предметов  по  программам  колле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 « Банковское  дело»: бухгалтерский  учёт, финансы,  денежное  обращение,  банковские  операции,  экономическая  теор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ьность  « Дизайнер» : история  ИЗО,  рисунок,  композиция,  шрифты,  макетирование,  перспектив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предшкольного 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грамма  « Подготовка  к  школе».  УМК  Автор   М.М.  Безруких и др. Журнал  « Народное  образование», №8, стр.109,  2006  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  Программа  « Подготовка  детей  6-7  лет  к  школьному  обучению.  Психолого – педагогические  и  методические  рекомендации». КИУУ,  1998.  Автор  О.А.  Варфоломеева  в  режиме  одночасовых  еженедельных  занятий  в  течение  учебного 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дополнительного 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30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 творческих  способностей 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педевтический  курс  физ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педевтический  курс  хим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идж и профессиональная  карь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 в  жизни 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матика.  расширение основного  кур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обы  решения  химических 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ое  цветовод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 здоров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е  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ка.  За  страницами 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 Подготовка  к   ЕГ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РФ Начальная  школа, 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факультативных  курсов.  Физика.  М.,  Просвещение»,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факультативных  курсов.  Химия.  М.,  Просвещение»,200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ивные  курсы и проекты  в предпрофильной  подготовке  школьников. Киров, 200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С.И.  Мелёх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факультативных  курсов  СШ. М.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Просвещение», 200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О.П.  Федор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ивные  курсы и проекты  в предпрофильной  подготовке  школьников. Киров, 200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С.И.  Мелёх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факультативных  курсов  СШ. М.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 № 2, часть  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Просвещение», 200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А.Ю.  Михайловск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УУ.  Научно – исследовательская  лаборатория  методического  обучения  химии  ВятГГ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Е.А.  Шишк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ивные  курсы и проекты  в предпрофильной  подготовке  школьников. Киров, 200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факультативных  курсов  СШ. М.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Просвещение», 200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 МО РФ. Автор  Л.Н.  Боголюб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 факультативных  курсов.  Физика.  М.,  «Дрофа»,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И.Н.  Нурминский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факультативных  курсов  СШ. М.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Просвещение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мещ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бщая площадь учебных помещений  1991  кв.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ых кабинетов  - 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Сведения о кружках и факультативах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кружков, секций,  факультативов 81;  элективных  курсов – 11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8"/>
        <w:gridCol w:w="2359"/>
        <w:gridCol w:w="235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 уч.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 уч.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 уч.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метные  круж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ьные+ ЦДО на  базе  школ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чел (57,3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(59,3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( 128,3%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кольное  Научное  Общество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уча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 уче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уч-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(63,5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( 66,3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( 138,3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 уч.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ртивные с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– 16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пинг – 18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 – 44 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– 35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, шахматы – 19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льный  теннис – 16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 – 68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– 35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, шахматы – 19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льный  теннис – 48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 - 38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динения художественно-эстетиче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кружки – 32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 - 9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уэт» -20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лодия» - 2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кружок – 14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 - 12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илуэт» - 20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лодия» - 12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кружок – 25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 - 15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уэт» - 15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ра» - 15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Гражданская позиция» - 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росток» - 12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 правовед» - 1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Гражданская  позиция» - 16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Юный  правовед» - 1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Гражданская  позиция» - 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Юный  правовед» - 22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Школьные судьи» - 13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о-краеведческ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» - 18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 турист» - 14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Кабинет истории школы» - 14 че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тория Отечества» - 12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уризм и краеведение» – 13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 турист» – 12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урист – проводник» - 6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раевед» - 1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» - 61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 при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ок» - 1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ок» - 8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 чел.(5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чел (6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(6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8. Органы самоуправ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>Органами общественного управления МОУ СОШ №2 с УИОП города Котельнича является Совет школы, который работает с 2000 года на основании Положения о Совете средней общеобразовательной школы №2 с  углублённым изучением  отдельных предметов города Котельнича Кировской области,   принятом на школьной конференции 10.04. 2006 года и утвержденного приказом директора  № 69 от 24.04.20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>Совет создан в целях осуществления самоуправленческих начал, развитие инициативы в развитии школьного коллектива, решением перспективных вопросов образования в общеобразовательном учреждении, развития демократических форм 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2002 года в школе действует программа развития школьных органов ученического самоуправления, которые руководят детско-юношеским объединением «Наш дом – Россия» учащихся 1-11 классов (478 чел.) Утвердилась структура управления детских органов самоуправления.</w:t>
      </w:r>
    </w:p>
    <w:p>
      <w:pPr>
        <w:pStyle w:val="Normal"/>
        <w:ind w:left="960" w:hanging="0"/>
        <w:jc w:val="both"/>
        <w:rPr/>
      </w:pPr>
      <w:r>
        <w:rPr>
          <w:sz w:val="22"/>
          <w:szCs w:val="22"/>
        </w:rPr>
        <w:t xml:space="preserve">Общешкольная конференция – 1  раз в год </w:t>
      </w:r>
    </w:p>
    <w:p>
      <w:pPr>
        <w:pStyle w:val="Normal"/>
        <w:ind w:left="960" w:hanging="0"/>
        <w:jc w:val="both"/>
        <w:rPr/>
      </w:pPr>
      <w:r>
        <w:rPr>
          <w:sz w:val="22"/>
          <w:szCs w:val="22"/>
        </w:rPr>
        <w:t>Руководящий орган – Совет старшеклассников  (11 человек)  – заседания 1 раз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вет актива (7-8 кл.) – 9 человек, заседания 1 раз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Раз в два года реализуется проект «Выборы». Цель: выборы нового состава органов ученического самоуправления, становление активной гражданской позиции учащихся. В проекте принимают участие все ученики 7-11 классов. Руководит реализацией проекта правовой акти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2000 года основным системообразующим видом деятельности, принятым всем школьным коллективом являлось гражданско-патриотическое воспитание, которое включало в себя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вое просв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уховно-нравственное воспит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требности в здоровом жизненном сти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енно-приклад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ая цель воспитательной системы школы   в  течение  последних 3 лет –становление личности, обладающей  активной гражданской позицией и качествами, соответствующими процессам глоб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На реализацию стратегической цели  работают под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>-  «Я - гражданин России» (2006-2010 г.г.)</w:t>
      </w:r>
    </w:p>
    <w:p>
      <w:pPr>
        <w:pStyle w:val="Normal"/>
        <w:jc w:val="both"/>
        <w:rPr/>
      </w:pPr>
      <w:r>
        <w:rPr>
          <w:sz w:val="22"/>
          <w:szCs w:val="22"/>
        </w:rPr>
        <w:t>-  «Мы выбираем здоровье» (1 этап: 2007- 2008гг.; 2 этап – 2008-2012г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Подросток» программа организации работы по профилактике и коррекции негативного поведения (1 этап: 2007 – 2008гг.; 2 этап – 2008-2012 гг.)</w:t>
      </w:r>
    </w:p>
    <w:p>
      <w:pPr>
        <w:pStyle w:val="Normal"/>
        <w:jc w:val="both"/>
        <w:rPr/>
      </w:pPr>
      <w:r>
        <w:rPr>
          <w:sz w:val="22"/>
          <w:szCs w:val="22"/>
        </w:rPr>
        <w:t>-  «Семья и школ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«Дополнительное образовани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«Организация предпрофильной подготовки и профильного обучения на старшей ступени школы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Одарённые  дети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Мы  выбираем  здоровье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Правильное  питание – здоровый  ученик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Детское  самоуправление  как  фактор  формирования  активной  гражданской  позиции  подростка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МОУ СОШ № 2 с УИОП г. Котельнича – опорная  школа  по  внедрению  здоровьесберегающих  технологий»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Взаимодействие  школы  и  социума  в  профилактике асоциального  поведения  подростков».</w:t>
      </w:r>
    </w:p>
    <w:p>
      <w:pPr>
        <w:pStyle w:val="Normal"/>
        <w:jc w:val="both"/>
        <w:rPr/>
      </w:pPr>
      <w:r>
        <w:rPr>
          <w:sz w:val="22"/>
          <w:szCs w:val="22"/>
        </w:rPr>
        <w:t>-  проект  «Совершенствование  материально -  технической  баз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риведенные в информационной справке данные свидетельствуют о том, что  школа работает в развивающем и развивающемся  режим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 Проблемно-ориентированный анализ образовательной ситуации в школ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Результаты успеваемости  за   последние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успеваемости учащихся по ступеням образования за 3 года</w:t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320"/>
        <w:gridCol w:w="1440"/>
        <w:gridCol w:w="1560"/>
        <w:gridCol w:w="1800"/>
      </w:tblGrid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упень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ют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ачества знаний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(из них 43 уч-ся 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%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%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%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(из них 44 уч-ся 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%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7 (из  них 50 уч-ся 1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%</w:t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%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мечание: Данные по качеству успеваемости на 1 ступени даются без учета количества учащихся   1 клас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чается значительный  рост  качества  знаний  учащихся  самой  многочисленной  2  ступени 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жение качества обучения в 2006/2007,07/08  уч. годах на 3 ступени объясняется притоком учащихся из  сельских  ш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Уровень  обученности  учащихся.</w:t>
      </w:r>
    </w:p>
    <w:tbl>
      <w:tblPr>
        <w:tblW w:w="6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2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кол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исло учащихся, окончивших учебный год на «4» и «5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% от общего числ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/>
        <w:t>в  сравнении  с  областным  показателем)</w:t>
      </w:r>
    </w:p>
    <w:tbl>
      <w:tblPr>
        <w:tblW w:w="6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2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,3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по качеству успеваемости даются без учёта количества учащихся 1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ь уроков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90"/>
        <w:gridCol w:w="319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деятельность учащихся на уроке</w:t>
      </w:r>
    </w:p>
    <w:tbl>
      <w:tblPr>
        <w:tblW w:w="6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23"/>
        <w:gridCol w:w="1123"/>
        <w:gridCol w:w="112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ффективная сам.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развития учащихся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Показатель качества образования за последние три года имеет устойчивый характер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качества образования за последние три года   в школе выше област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школы   характерно высокое качество образования и среди школ города Котельнича, однако  для все еще большого количества учащихся  свойственен  репродуктивный уровень учебной деятельности, что побуждает к поиску эффективных методик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тоговой аттеста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Результаты итоговой аттестации выпускников 11-х класс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69"/>
        <w:gridCol w:w="1189"/>
        <w:gridCol w:w="1186"/>
        <w:gridCol w:w="1098"/>
        <w:gridCol w:w="972"/>
        <w:gridCol w:w="1083"/>
        <w:gridCol w:w="889"/>
      </w:tblGrid>
      <w:tr>
        <w:trPr>
          <w:trHeight w:val="10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ове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али экзамены на 4 и 5 (человек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качеств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ончили  школу с медалью (человек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/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лучение  аттестатов  особого  образца  учащимися  9 классов</w:t>
      </w:r>
    </w:p>
    <w:tbl>
      <w:tblPr>
        <w:tblW w:w="76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37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Количество  аттестатов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собого  образц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960"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качество знаний, показываемых выпускниками на экзаменах по профильным предметам, составляет не менее 75% качества. Ежегодно школу оканчивают выпускники, удостоенные золотых и серебряных медалей за особые успехи в учении. Так,  за  последние  3  года  с  медалями  окончили   школу  26  выпускников.</w:t>
      </w:r>
    </w:p>
    <w:p>
      <w:pPr>
        <w:pStyle w:val="Normal"/>
        <w:ind w:left="960"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 ЕГЭ  по  математике</w:t>
      </w:r>
    </w:p>
    <w:tbl>
      <w:tblPr>
        <w:tblW w:w="7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0"/>
        <w:gridCol w:w="198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 оценка  учащихся  наш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оценка по городу  Котельничу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в течение последних четырёх  лет средняя оценка за ЕГЭ по математике выше городской,  в  2009  году – выше  областной.</w:t>
      </w:r>
    </w:p>
    <w:p>
      <w:pPr>
        <w:pStyle w:val="Normal"/>
        <w:ind w:left="960" w:hanging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jc w:val="center"/>
        <w:rPr/>
      </w:pPr>
      <w:r>
        <w:rPr/>
        <w:t>Итоги поступления выпускников в ВУЗы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19"/>
        <w:gridCol w:w="2199"/>
        <w:gridCol w:w="1653"/>
        <w:gridCol w:w="160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од выпу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е количество поступивших  в ВУ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е количество поступивших  в техникумы и коллед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% поступивших от общего количеств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вод:</w:t>
      </w:r>
      <w:r>
        <w:rPr>
          <w:sz w:val="22"/>
          <w:szCs w:val="22"/>
        </w:rPr>
        <w:t xml:space="preserve">  Все  выпускники продолжают  дальнейшее образ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олимпиа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зультаты  участия  в  городских  олимпиадах  за   последние  </w:t>
      </w:r>
      <w:r>
        <w:rPr/>
        <w:t>3 года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253"/>
        <w:gridCol w:w="576"/>
        <w:gridCol w:w="576"/>
        <w:gridCol w:w="2203"/>
      </w:tblGrid>
      <w:tr>
        <w:trPr>
          <w:trHeight w:val="3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Количество призовых мест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 (карантин в городе по гепатиту)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наблюдается  рост  количества  призовых  мест  наших  школьников  в  городских олимпиад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жегодно  участниками  городских  олимпиад  являются до  45 %  учащихся 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увеличение количества первых,  вторых,  третьих  мест, занятых  в городских олимпиадах  нашими  школьниками, что свидетельствует о действенности  работы  школьного   Научного  общества  учащихся  и  обучения  по  индивидуальным  образовательным  маршрутам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 участия в областных олимпиадах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3"/>
        <w:gridCol w:w="1990"/>
        <w:gridCol w:w="3415"/>
      </w:tblGrid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ие (челове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овые мес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ота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плом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лагодарственное письмо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плома, 2 благодарственные письм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 школьников в исследовательской   деятельности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43"/>
        <w:gridCol w:w="1143"/>
        <w:gridCol w:w="1417"/>
        <w:gridCol w:w="1260"/>
        <w:gridCol w:w="1965"/>
        <w:gridCol w:w="14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both"/>
              <w:rPr/>
            </w:pPr>
            <w:r>
              <w:rPr>
                <w:b/>
                <w:sz w:val="18"/>
                <w:szCs w:val="18"/>
              </w:rPr>
              <w:t>ГОРОДСКОЙ  УРОВЕНЬ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both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ЛАСТНОЙ   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анда  учащихся – победители  городского  слёта  поисковых  отрядов (исследовательские работы по краеведе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родская  научно – практическая  конференция учащихся   исследовательских 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 призё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нкурс  творческих  работ   по  праву  имени  Ефремовой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пл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Закон  и  мы»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 Живое  право».( учитель  Некрасова  О.С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сероссийский  конкурс  юношеских  исследовательских работ    имени  В.И.  Вернадского, дистанционно – очная  образовательная  програм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торой  тур  Чтений  в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ертификаты  Санкт – Петербургского  института права  имени  Принца П.Г. Ольденбург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 грамоты,  диплом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Команда  учащихся – победители  городского  слёта  поисковых  отрядов (исследовательские работы по краевед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«История Котельнича глазами юных краеве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2-ая городская научно-исследоа. конференция младших шк-ков «Мы бережно храни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 Конкурс  исследовательскихработ  по  краевед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дан сборник исслед. работ уч-ся МОУ СОШ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,3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  призовых 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44-ая областная научно-практ. конфер. юных иссдедователей вятского края, пос. 60-летию Поб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нкурс творч. работ «Колокола моей памя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Конкурс «Растим патриото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ри призовых ме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жрегиональный форум г.Пермь «Формула успеха. Гражданское действ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нкурс им. В.И.Вернадского. 13-е чтения исследовательских работ (г.Моск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9-ая Всероссийская олимпиада по граждановедческим дисциплинам и избирательному праву г.Моск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6-ой Всероссийский конкурс исторических исследов. Работ старшеклассников «Человек в истории. Россия. 20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 человек - грамоты, дипло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 работы вошли в сборник исследовательских работ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амо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п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Конкурс  «О чём  рассказал экспонат» - 9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.Городской  слёт  поисковых  отря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3.Городская  конференция  старшеклассников  по краевед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4.Конкурс  исследовательских  работ  по  пра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Городская  научно – практическая  конференция  исследовательских работ  младших  шко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6.  Научно - исследовательская  конференц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Отечество – земля  Вятск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 благод. Пись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4-ый областной конкурс  творческих  работ  по  праву  среди  учащихся  Кировской  области  имени А.Д.  Ефремов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л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 научно – практическая конференция  младших школь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боты учеников в сборнике  работ  лауреатов  конк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ов,  2006г. Дипл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 имени  Вернадского, апрель,  2007 город Моск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both"/>
        <w:rPr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>Вывод:</w:t>
      </w:r>
      <w:r>
        <w:rPr>
          <w:spacing w:val="9"/>
          <w:sz w:val="22"/>
          <w:szCs w:val="22"/>
        </w:rPr>
        <w:t xml:space="preserve">  В  течение  9  лет  в  школе  работает  Научное  Общество  Учащихся.  Ежегодно  в  апреле  месяце  проводится  школьная  научно - исследовательская конференция  по  номинациям.  Лучшие  работы    направляются  на  городские,  областные,  Всероссийские  конк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С  2005 по  2008 г.  учащиеся  школы – исследователи    приглашаются  на  Всероссийский  конкурс  имени  Вернадс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ывод:  усилия педагогического коллектива, направленные на развитие исследовательских навыков учащихся  и аналитического мышления, активизировали работу учащихся в рамках школьного Научного общества, а также в осуществлении индивидуальных исследовательски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center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>Спортивные достижения учащихс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center"/>
              <w:rPr>
                <w:b/>
                <w:b/>
                <w:spacing w:val="9"/>
                <w:sz w:val="18"/>
                <w:szCs w:val="18"/>
              </w:rPr>
            </w:pPr>
            <w:r>
              <w:rPr>
                <w:b/>
                <w:spacing w:val="9"/>
                <w:sz w:val="18"/>
                <w:szCs w:val="18"/>
              </w:rPr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center"/>
              <w:rPr>
                <w:b/>
                <w:b/>
                <w:spacing w:val="9"/>
                <w:sz w:val="18"/>
                <w:szCs w:val="18"/>
              </w:rPr>
            </w:pPr>
            <w:r>
              <w:rPr>
                <w:b/>
                <w:spacing w:val="9"/>
                <w:sz w:val="18"/>
                <w:szCs w:val="18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center"/>
              <w:rPr>
                <w:b/>
                <w:b/>
                <w:spacing w:val="9"/>
                <w:sz w:val="18"/>
                <w:szCs w:val="18"/>
              </w:rPr>
            </w:pPr>
            <w:r>
              <w:rPr>
                <w:b/>
                <w:spacing w:val="9"/>
                <w:sz w:val="18"/>
                <w:szCs w:val="18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center"/>
              <w:rPr>
                <w:b/>
                <w:b/>
                <w:spacing w:val="9"/>
                <w:sz w:val="18"/>
                <w:szCs w:val="18"/>
              </w:rPr>
            </w:pPr>
            <w:r>
              <w:rPr>
                <w:b/>
                <w:spacing w:val="9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/>
            </w:pPr>
            <w:r>
              <w:rPr>
                <w:spacing w:val="9"/>
                <w:sz w:val="18"/>
                <w:szCs w:val="18"/>
              </w:rPr>
              <w:t>2006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венство по шахма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енство по фу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венство по крос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рвенство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венство по шашк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рельба из П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Эстафета, посв. Дн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б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8.  Олимпиада по физической культур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 Соревнования по волей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Первенство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  Соревнования по шашкам, шахматам –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2. Соревнования по акробатике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. Соревнований по акробати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ind w:left="708" w:hanging="708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ind w:left="708" w:hanging="708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8"/>
                <w:szCs w:val="18"/>
              </w:rPr>
              <w:t>Областные соревнования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8"/>
                <w:szCs w:val="18"/>
              </w:rPr>
              <w:t>Сборная области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8"/>
                <w:szCs w:val="18"/>
              </w:rPr>
              <w:t>Областное первен-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ств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.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8"/>
                <w:szCs w:val="18"/>
              </w:rPr>
              <w:t>Всероссийский уровень, город Волго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8"/>
                <w:szCs w:val="18"/>
              </w:rPr>
              <w:t>1 мест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ребцов Э.(10 кл.)–чемпион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синова О., Мусинова Ю.(7 кл.), Поздин С. (10 кл) - призё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 К.,  Большаков Ф. (7 кл), Мохин Ю.(9 кл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Щербакова И. (10 кл) – мастер спорта, Вохмянин Д. (10 кл), Гульмамедова Н. (7 кл) – призё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9"/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Ирина (10 кл), Гюльмамедова Нигар (7 кл) – 3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07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ервенство по шахматам;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Первенство по  осеннему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росс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Чемпионат по акробатике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Соревнования« Велотриад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ревнования  по шахма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росс (7 класс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росс (класс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рвенство по настольному теннис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Первенство    по акроба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Соревнования по зимнему спортивному ориентиров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 Соревнования по технике лыжного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ервенство по баске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чемпионат по акроб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/>
            </w:pPr>
            <w:r>
              <w:rPr>
                <w:sz w:val="18"/>
                <w:szCs w:val="18"/>
              </w:rPr>
              <w:t xml:space="preserve">14. Соревнования по зимнему спортивному ориентированию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Соревнования по акробатике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ая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ые сорев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синова Ю., Мусинова О  – чемпионы области по баскетбол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лепиков К. (5 кл), Гульмамедова Н. (9кл) – чемпионы области по акробатике, мастер спорта по акробати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ева Ольга (11 кл) -2 место, взрослый разря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К. (5 кл) – 2 место, Гюльмамедова Н. (9кл) – 2 мес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8" w:after="0"/>
              <w:jc w:val="both"/>
              <w:rPr/>
            </w:pPr>
            <w:r>
              <w:rPr>
                <w:spacing w:val="9"/>
                <w:sz w:val="18"/>
                <w:szCs w:val="18"/>
              </w:rPr>
              <w:t>2008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ревнования «Чудо-шаш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ревнования «Белая ладь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оревнования по зимнему спортивному ориентиров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ревнования по технике лыжного тур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венство по кросс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Семейные соревнования по туризму« Дождевик» (1-2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емейные соревнования по туризму « Дождевик» (3-4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атчевая встреча юных ориентировщ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ервенство по акробати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ервенство по стрельбе из П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3 мес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1,3 личные места)</w:t>
            </w:r>
          </w:p>
        </w:tc>
      </w:tr>
    </w:tbl>
    <w:p>
      <w:pPr>
        <w:pStyle w:val="Normal"/>
        <w:shd w:fill="FFFFFF" w:val="clear"/>
        <w:ind w:left="960" w:hanging="960"/>
        <w:jc w:val="both"/>
        <w:rPr>
          <w:i/>
          <w:i/>
          <w:color w:val="424242"/>
          <w:sz w:val="22"/>
          <w:szCs w:val="22"/>
        </w:rPr>
      </w:pPr>
      <w:r>
        <w:rPr>
          <w:i/>
          <w:color w:val="424242"/>
          <w:sz w:val="22"/>
          <w:szCs w:val="22"/>
        </w:rPr>
      </w:r>
    </w:p>
    <w:p>
      <w:pPr>
        <w:pStyle w:val="Normal"/>
        <w:shd w:fill="FFFFFF" w:val="clear"/>
        <w:ind w:left="960" w:hanging="960"/>
        <w:rPr>
          <w:sz w:val="22"/>
          <w:szCs w:val="22"/>
        </w:rPr>
      </w:pPr>
      <w:r>
        <w:rPr>
          <w:b/>
          <w:i/>
          <w:sz w:val="22"/>
          <w:szCs w:val="22"/>
        </w:rPr>
        <w:t>Вывод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2005 году</w:t>
      </w:r>
      <w:r>
        <w:rPr>
          <w:sz w:val="22"/>
          <w:szCs w:val="22"/>
        </w:rPr>
        <w:t xml:space="preserve">  186 школьников (36,2%)  приняли участие в городской спартакиаде по 7 видам спорта.</w:t>
      </w:r>
    </w:p>
    <w:p>
      <w:pPr>
        <w:pStyle w:val="Normal"/>
        <w:shd w:fill="FFFFFF" w:val="clear"/>
        <w:ind w:left="960" w:hanging="960"/>
        <w:rPr/>
      </w:pPr>
      <w:r>
        <w:rPr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 2006 году</w:t>
      </w:r>
      <w:r>
        <w:rPr>
          <w:sz w:val="22"/>
          <w:szCs w:val="22"/>
        </w:rPr>
        <w:t xml:space="preserve"> 217 школьников (43,5%) приняли участие в городской спартакиаде школьников по 8 видам спорта. Увеличилось количество детей, занимающихся туризмом и участвующих в соревнованиях по туризму: 2005 год – 14 человек; 2006 год – 38 человек (результаты в таблице).</w:t>
      </w:r>
    </w:p>
    <w:p>
      <w:pPr>
        <w:pStyle w:val="Normal"/>
        <w:shd w:fill="FFFFFF" w:val="clear"/>
        <w:ind w:left="960" w:hanging="9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 2007 году </w:t>
      </w:r>
      <w:r>
        <w:rPr>
          <w:sz w:val="22"/>
          <w:szCs w:val="22"/>
        </w:rPr>
        <w:t>230 школьников (48,4%) участвовали в 12 спортивных соревнованиях. Второй год на базе школы проводятся городские соревнования по настольному теннису, шашкам, олимпиада по физической культур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  2008/09   учебном    году   77%  </w:t>
      </w:r>
      <w:r>
        <w:rPr>
          <w:sz w:val="22"/>
          <w:szCs w:val="22"/>
        </w:rPr>
        <w:t xml:space="preserve">учащихся   приняли  участие  в спортивных  со-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внованиях.  Значительно  увеличилось  количество  призовых  мест.</w:t>
      </w:r>
    </w:p>
    <w:p>
      <w:pPr>
        <w:pStyle w:val="Normal"/>
        <w:shd w:fill="FFFFFF" w:val="clear"/>
        <w:ind w:left="960" w:hanging="9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960" w:hanging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учащихся школы в массовых спортивных соревнованиях:</w:t>
      </w:r>
    </w:p>
    <w:p>
      <w:pPr>
        <w:pStyle w:val="Normal"/>
        <w:shd w:fill="FFFFFF" w:val="clear"/>
        <w:ind w:left="960" w:hanging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од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занят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занят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занят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занят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shd w:fill="FFFFFF" w:val="clear"/>
        <w:jc w:val="both"/>
        <w:rPr>
          <w:color w:val="424242"/>
          <w:spacing w:val="4"/>
          <w:sz w:val="22"/>
          <w:szCs w:val="22"/>
        </w:rPr>
      </w:pPr>
      <w:r>
        <w:rPr>
          <w:color w:val="424242"/>
          <w:spacing w:val="4"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i/>
          <w:color w:val="424242"/>
          <w:sz w:val="22"/>
          <w:szCs w:val="22"/>
        </w:rPr>
        <w:t>Вывод:</w:t>
      </w:r>
      <w:r>
        <w:rPr>
          <w:i/>
          <w:color w:val="424242"/>
          <w:sz w:val="22"/>
          <w:szCs w:val="22"/>
        </w:rPr>
        <w:t xml:space="preserve"> </w:t>
      </w:r>
      <w:r>
        <w:rPr>
          <w:sz w:val="22"/>
          <w:szCs w:val="22"/>
        </w:rPr>
        <w:t>53,4 % учащихся  школы постоянно занимаются физкультурой и спортом, школа имеет высокий престиж спортивных достижений  вгороде и области, что свидетельствует об эффективности реализуемого  проекта «Мы выбираем здоровь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Анализ социальных усло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мышленная инфраструктура города претерпела значительные изменения в условиях перехода на рыночную экономику. Основные градообразующие предприятия обанкротились и прекратили свое существование. Сократилось количество рабочих мест, что отразилось на благосостоянии семей. На сегодняшний день социальный портрет школы выглядит та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2% учащихся воспитывается  в малообеспеченных  семьях;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9% учащихся живет во «временно неполных» семьях из-за увеличения  числа  родителей, работающих вахтовым методом;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явилась   «скрытая»   безнадзорность», т.е. ребенок воспитывается родственниками из-за вынужденной миграции родителей в поисках работы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26% учащихся живут в неполных семь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31% учащихся являются единственным ребенком в семь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45 (9%) семей имеют статус малообеспечен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6(1,3%) семей учеников относятся к категории «неблагополучны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68 (35,3%) родителей с высшим образованием; 410 (86,3%) – средне-специальное; остальные -   142(29,9%) – имеют среднее общее образ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Вывод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2004 года уменьшилось количество неблагополучных семей (с 2,4% до1,3%). Уменьшилось количество малообеспеченных семей ( с 14,8%  в 2004 году до 9,5% в 2006 год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рослеживается тенденция уменьшения количества родителей с высшим образованием. Прослеживается чёткая тенденция: чаще неуспевающими детьми являются те, в семье которых ценность образования далеко не на первом мест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икросоциум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ружающая социально-культурная среда образовательного учреждения хорошо развита и включает в себ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271780</wp:posOffset>
                </wp:positionV>
                <wp:extent cx="9334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pt;mso-wrap-distance-left:9.05pt;mso-wrap-distance-right:9.05pt;mso-wrap-distance-top:0pt;mso-wrap-distance-bottom:0pt;margin-top:21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нтр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93345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18415</wp:posOffset>
                </wp:positionV>
                <wp:extent cx="9334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60.95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933450" cy="68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еонтолог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7pt;mso-wrap-distance-left:9.05pt;mso-wrap-distance-right:9.05pt;mso-wrap-distance-top:0pt;mso-wrap-distance-bottom:0pt;margin-top:3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алеонтолог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88.95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68.95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6002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61.95pt,5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МОУ СОШ №2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ЮТуристов; музей «Учительской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ЮТуристов; музей «Учительск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70.9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215.95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933450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льная школа, Дет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6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зыкальная школа, Дет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3655</wp:posOffset>
                </wp:positionV>
                <wp:extent cx="933450" cy="628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библиотека им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ая библиотека им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-12700</wp:posOffset>
                </wp:positionV>
                <wp:extent cx="933450" cy="514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ей «Оружие Победы», кино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зей «Оружие Победы», кино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социум способствует развитию личности каждого ребенка. Договоры, заключённые образовательным учреждением с ЦДОД, СЮТуристов, ДЮСШ способствуют самореализации подростка, развитию ключевых компетентностей, создают ситуацию выбора в  личностной  самореализации. Взаимосвязь с данными субъектами городской воспитательной системы способствует формированию  физически и нравственно здоровой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намика занятости учащихся  в школьных круж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176"/>
        <w:gridCol w:w="2097"/>
        <w:gridCol w:w="165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ж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6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7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занятости учащихся в объединениях дополнительного образования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02"/>
        <w:gridCol w:w="1789"/>
        <w:gridCol w:w="1805"/>
        <w:gridCol w:w="179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ДО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Турис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7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ывод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занятости учащихся в школьных и городских объединениях показывает, что у детей сформирована позитивная потребность в самореализации, самоактуа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нравственной воспитанности учащихся 9 классов</w:t>
      </w:r>
    </w:p>
    <w:tbl>
      <w:tblPr>
        <w:tblW w:w="92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56"/>
        <w:gridCol w:w="2852"/>
        <w:gridCol w:w="2169"/>
      </w:tblGrid>
      <w:tr>
        <w:trPr>
          <w:trHeight w:val="4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     /   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сутствует устойчивое нравственное отнош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зкий уровень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6 год  (8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7 год  (9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8 год (10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нравственной воспитанности учащихся 11 классов</w:t>
      </w:r>
    </w:p>
    <w:tbl>
      <w:tblPr>
        <w:tblW w:w="92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56"/>
        <w:gridCol w:w="2852"/>
        <w:gridCol w:w="2169"/>
      </w:tblGrid>
      <w:tr>
        <w:trPr>
          <w:trHeight w:val="3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   /   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сутствует устойчивое нравственное отнош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зкий уровень</w:t>
            </w:r>
          </w:p>
        </w:tc>
      </w:tr>
      <w:tr>
        <w:trPr>
          <w:trHeight w:val="2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6 год  (9 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%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7 год  (10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8 год  (11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ышение уровня воспитанности объясняется возрастными  психологическими особенностями. Психологами доказано, что в возрасте 16-17 лет у старшеклассников завершается переходный период. Наблюдается снижение процента низкого уровня нравственной воспитанности в связи с переосмыслением жизненных ценностей и формированием способности адаптироваться в общест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становления опыта по теме программы развития</w:t>
      </w:r>
    </w:p>
    <w:p>
      <w:pPr>
        <w:pStyle w:val="Normal"/>
        <w:jc w:val="both"/>
        <w:rPr/>
      </w:pPr>
      <w:r>
        <w:rPr>
          <w:sz w:val="22"/>
          <w:szCs w:val="22"/>
        </w:rPr>
        <w:t>1.2004-05. год- все участники образовательного процесса включены в реализацию школьной программы «Мы выбираем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005-06. Здоровьесберегающая среда расширена  за счет взаимодействия с внешкольными учреждениями города. (договор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2006 – 07 год - образовательное учреждение  приказом городского управления образования  определено  опорной  школой в городе по здоровьесбере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2007-2008 годах в школе реализовывался проект «Здоровьеформирующее образование как модель социокультурной педагогической практ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три года в школе утвердилась структура управления здоровьесберегающе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доровительной работой МОУ СОШ №2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1962150" cy="699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ОУ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ор 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05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дагогический 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ОУ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ординатор 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5pt" to="-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9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8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pt" to="35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pt" to="43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52070</wp:posOffset>
                </wp:positionV>
                <wp:extent cx="1027430" cy="1390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учител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мет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едс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Н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9.5pt;mso-wrap-distance-left:9.05pt;mso-wrap-distance-right:9.05pt;mso-wrap-distance-top:0pt;mso-wrap-distance-bottom:0pt;margin-top:4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ind w:right="2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психоло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учителя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мет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медсе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родител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НО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52070</wp:posOffset>
                </wp:positionV>
                <wp:extent cx="1047750" cy="1847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кл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учитель ф/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учитель  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тский  а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уков.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ци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кл. ру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учитель ф/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учитель   ОБ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детский  акти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едсест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сихоло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руков. Д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родител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библиоте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оциу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63500</wp:posOffset>
                </wp:positionV>
                <wp:extent cx="933450" cy="9334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-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-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Здоровье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У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63500</wp:posOffset>
                </wp:positionV>
                <wp:extent cx="933450" cy="1276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кл.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учитель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ме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сихоло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кл. рук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учитель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метни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едсест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У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В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родител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</wp:posOffset>
                </wp:positionV>
                <wp:extent cx="933450" cy="1619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за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работ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тех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учит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за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бине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сихоло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учитель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изкуль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работник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лов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тех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3975</wp:posOffset>
                </wp:positionH>
                <wp:positionV relativeFrom="paragraph">
                  <wp:posOffset>63500</wp:posOffset>
                </wp:positionV>
                <wp:extent cx="800100" cy="1390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 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за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бине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едсестра</w:t>
                            </w:r>
                          </w:p>
                          <w:p>
                            <w:pPr>
                              <w:pStyle w:val="Normal"/>
                              <w:ind w:right="4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те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работн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09.5pt;mso-wrap-distance-left:9.05pt;mso-wrap-distance-right:9.05pt;mso-wrap-distance-top:0pt;mso-wrap-distance-bottom:0pt;margin-top: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 по АХ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за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бине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медсестра</w:t>
                      </w:r>
                    </w:p>
                    <w:p>
                      <w:pPr>
                        <w:pStyle w:val="Normal"/>
                        <w:ind w:right="4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те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работн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ровень   здоровья  учащихся  школ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644"/>
        <w:gridCol w:w="1644"/>
        <w:gridCol w:w="1626"/>
        <w:gridCol w:w="139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/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/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/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тей, имеющих  хронические  заболевания  при  поступлении в 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тей,  имеющих  хронические  заболевания  при переходе  в  5 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тей, имеющих  хронические  заболевания  при  выпуске  из  9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тей,  имеющих  хронические  заболевания при  выпуске  из  11 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– инвалидов  дет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спределение  учащихся  по  группам  здоровья  на  2006  год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39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 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1. Диагностика уровня здоровья показала:</w:t>
      </w:r>
    </w:p>
    <w:p>
      <w:pPr>
        <w:pStyle w:val="Normal"/>
        <w:jc w:val="both"/>
        <w:rPr/>
      </w:pPr>
      <w:r>
        <w:rPr>
          <w:sz w:val="22"/>
          <w:szCs w:val="22"/>
        </w:rPr>
        <w:t>- уменьшилось количество детей с хроническими заболеваниями  в 2008 г.-  21,3% 2007 год – 15,6%;</w:t>
      </w:r>
    </w:p>
    <w:p>
      <w:pPr>
        <w:pStyle w:val="Normal"/>
        <w:jc w:val="both"/>
        <w:rPr/>
      </w:pPr>
      <w:r>
        <w:rPr>
          <w:sz w:val="22"/>
          <w:szCs w:val="22"/>
        </w:rPr>
        <w:t>- увеличилось количество детей 1 группы здоровья (с 16% до 42,2%);</w:t>
      </w:r>
    </w:p>
    <w:p>
      <w:pPr>
        <w:pStyle w:val="Normal"/>
        <w:jc w:val="both"/>
        <w:rPr/>
      </w:pPr>
      <w:r>
        <w:rPr>
          <w:sz w:val="22"/>
          <w:szCs w:val="22"/>
        </w:rPr>
        <w:t>- уменьшилось количество детей с сердечно-сосудистыми заболеваниями (с 2,5% до 1,2%) и органов дыхания (с3,1% до 2,7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 остаётся стабильным уровень так называемых школьных болезней: сколиоз у 14% уч-ся ; у 17% - миопия, хронический гастрит – у 11%., нервные – 4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Снижается, но не намного, степень устойчивости к простудным заболеваниям:  в год простудными  заболеваниями болеют 58% учеников (в 2008 году – 62%)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филактическая работа с учащимися ведется </w:t>
      </w:r>
      <w:r>
        <w:rPr>
          <w:sz w:val="22"/>
          <w:szCs w:val="22"/>
        </w:rPr>
        <w:t>в рамках программы «Подросток»  и определилась в систему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иагностическ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овое просвещение участников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вичная профилак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филактика аддиктивного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филактика девиантного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филактика социальных болез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случаев суиц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торичная профилактика и коррекция (работа с теми подростками, которые уже совершили правонаруш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ктуализация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ивлечение органов самоуправления к профил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зультатов профилактической работы детьми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ует о следующих результа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9"/>
        <w:gridCol w:w="1833"/>
        <w:gridCol w:w="1833"/>
        <w:gridCol w:w="18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Критерий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КД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утришкольном уче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лучные семь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уч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в течение 3 лет улучшились все показатели профилактической работы с учащимися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ЩИЕ ВЫВОДЫ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>В укладе школьной жизни чётко утвердились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открытость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уважение к личности ученика и педагог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организация непрерывного образования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сохранение и передача педагогического опы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ориентация на использование передовых педагогических технологий в сочетании с эффективными традиционными методами обучения</w:t>
      </w:r>
      <w:r>
        <w:rPr>
          <w:sz w:val="22"/>
          <w:szCs w:val="22"/>
        </w:rPr>
        <w:t xml:space="preserve"> и воспита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активное включение выпускников школы в образовательный процесс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адиции школы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Традиции – это   устойчивость уклада  школьной жизни и передача духовно-нравственного потенциала от поколения к поколению.   Циклограмма традиционных дел отражает основные системообразующие направления и виды  деятельности: гражданско-правовое воспитание, интеллектуальное развитие, формирование потребности в здоровом, созидательном стиле жизни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раз в год: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2"/>
          <w:szCs w:val="22"/>
        </w:rPr>
        <w:t xml:space="preserve">- стартовая линейка « Я – гражданин России». </w:t>
      </w:r>
      <w:r>
        <w:rPr>
          <w:sz w:val="22"/>
          <w:szCs w:val="22"/>
          <w:u w:val="single"/>
        </w:rPr>
        <w:t>Сентябрь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2"/>
          <w:szCs w:val="22"/>
        </w:rPr>
        <w:t xml:space="preserve">- месячник военно-патриотического воспитания. </w:t>
      </w:r>
      <w:r>
        <w:rPr>
          <w:sz w:val="22"/>
          <w:szCs w:val="22"/>
          <w:u w:val="single"/>
        </w:rPr>
        <w:t>Февра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- 1 марта - День памяти погибших выпускников на Чеченской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ойн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- День защиты детей. 19 мая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фильные летние отряды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нкурс «Наша классная – самая классная»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нкурс «Самый здоровый класс»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ТД  «Планета друзей». Октябрь – ноябрь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учно-практическая конференция  исследовательских работ уча 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щихся школы (подведение итогов работы НОУ за год); 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тоговый праздник «За честь школы»- апрель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деля науки и творчества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раз в полугодие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22"/>
          <w:szCs w:val="22"/>
        </w:rPr>
        <w:t xml:space="preserve">-  мероприятия в форме правовых игр по школьной    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е «Я - гражданин России» для 1-4, 5-9 кл.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ематические конкурсы рисунков, плакатов;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раз в четверть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- учёбы по юнармейским специальностям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Дни ОБЖ с включением в программу военно-прикладных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идов деятельности, туристических  элементов, элементов граж-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нской обороны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ень здоровья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Школа актива;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аждый месяц: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уроки гражданственности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уроки здоровья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ервенства школы по различным видам спорта;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тематические  классные  час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ы все условия для выполнения указанных мероприятий: имеется кабинет музыки, хореографии, кабинет истории школы, основной спортивный зал, малый спортивный зал, лыжная база, спортивная площадк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Лучшими достижениями учащихся и учителей являютс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 Конкурс  «Лучшие  школы  Кировской  области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кола  вошла  в  десятку  лучших  школ Кировской области (Диплом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 Первый  областной  педагогический  форум «Открытость. Качество. Образование».  Школа - дипломант  конкурса.(2007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пыт  по  теме  «Здоровьеформирующее  образование как  модель  социокультурной  педагогической  практики»  признан  одним  из  лучши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ры  проект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хова  О.В. – зам. директора  по  В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ыромукова  Г.Н. – зам. директора  по  УР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Щербинин  В.П. – учитель  физкультур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первые ученики города  участвовали    во  Всероссийском  конкурсе  юношеских  исследовательских работ    имени  В.И.  Вернадского, дистанционно – очная  образовательная  программа.   Второй  тур  Чтений  в Москве – грамоты,  дипломы. (200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Учитель  истории  Некрасова  О.С. – участница  работы  методических  семинаров  конкурса  Вернадского «Принципы организации  исследовательской деятельности в  образовательной  системе»,  «Представление  опыта  работы  региональных  учреждений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бластной  семина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Методы  комплексного  подхода  к  сохранению  и  укреплению  здоровья  участников  образовательного  процесса  МОУ СОШ № 2 города  Котельнича» (200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Видеофильм  «Мы  выбираем  здоровье» (в банке  данных ИПКи ПР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убликация  в  журнале  «Воспитание  школьников «№ 10 от  2007  года  «Система  оздоровительной  работы  в  классном  коллективе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Опыт Моториной Л.И.- Кл. рук. 9А класс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Четвёртая  Всероссийская  научно – практическая  конференция  «Актуальные  проблемы  регионального  экологического  мониторинга: научный и образовательный  аспекты» - выступления Маховой  О.В., Щербинина  В.П., Косолаповой  Н.В.- в  сборнике  материалов  Всероссийской  научной  школы. Выпуск 4, Киров, 2006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 Издание  сборника исследовательских  работ  учащихся МОУ СОШ   № 2 г. Котельнича «История  Котельнича  глазами юных  краеведов». (сост. сб.  Некрасова  О.С. (учитель  истории и  обществознани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Учитель  истории  Некрасова  О.С. – участница  работы  методических  семинаров  конкурса  Вернадского «Принципы организации  исследовательской деятельности в  образовательной  системе»,  «Представление  опыта  работы  региональных  учреждений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>Некрасова  О.С.,  учитель  истории,  права,  обществозна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2"/>
          <w:szCs w:val="22"/>
        </w:rPr>
        <w:t>Третья  общероссийская  научно – практическая конференция  с  международным  участием  « Исследовательская  деятельность  учащихся  в  современном образовательном пространстве»   Г.  Москва.   Сертификат участн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 Сафронова  Л.В., учитель математи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региональная  заочная физико – математическая  олимпиада. Всероссийская  школа  математики и физики « Авангард».- Орлова  Галина – 6А – призёр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иплом.  01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Международный математический  турнир гор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ёр  Башмаков  Кирилл-9Б класс. Диплом. Учитель  Башмакова  Е.В.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 xml:space="preserve">13.Башмаков  Кирилл – 9Б класс, участник  одиннадцатого  математического  Кубка  памяти  А.Н.  Колмогорова, г. Казань,  Республика Татар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 приглашению  ГОУ ДОД « Центра  дополнительного образования 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дарённый  школьник».1-8.12.2007.  Учитель  Башмакова Е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ентные  преимущества  школы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нализ  современного состояния  образовательной  системы  школы позволил  определить её  основные  конкурентные  преимущества.  К  их  числу  следует  отнести: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тельный  авторитет  школы  в  окружающем  социуме и  среди   образовательных  учреждений  города  Котельнича и Котельничского  район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ый  педагогический  коллектив,  мотивированный  на  работу по  развитию  образовательного  учреждения в интересах участников образовательного процесса ,общества и государств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  инновационный  потенциал  администрации  школы  и  педагогов, способный организовать   образование в соответствии с требованиями социально-экономической и политической жизни страны и запросами учащихся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истемы, обеспечивающей многопрофильную  подготовку,  допрофессиональное  образование,    достаточный  уровень качества образования  и здоровья учащихся,  повышающий  их  конкурентные преимущества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 в  учебно- воспитательном процессе  современных  образовательных  и информационных технологий, способствующих становлению ключевых и предметных компетентностей учащихс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 преддошкольной  подготовки  будущих  первоклассников, направленная на психологическую и социальную адаптацию к процессу обуч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ус   опорной  в  городе  школы по  технологии здоровьесбережения участников педагогического процес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2"/>
          <w:szCs w:val="22"/>
        </w:rPr>
        <w:t>Основные противоречия, выявленные в результате проблемно-ориентированного анализа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 образовательной  работы  школы  выявил  следующие  противоречия,  на  разрешение  которых  должна  быть направлена  программа  развития  школы.  Это  противоречия  между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м  заказом  родителей  по  образованию  учащихся  и  имеющейся  недостаточно  современной  ресурсной  базой 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требностями  учащихся и  родителей  в технической модернизации образовательного  процесса  и  финансовыми    возможностями  школы  в  предоставлении  отдельных  образовательных  услуг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ю  применения  новейших  технологий  в образовании  и  педагогической  стагнацией (стареющий коллектив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ю повышать     конкурентоспособность школы, учителей, учащихся и недостаточным  умением  участников педагогического процесса решать жизненно важные , социально значимые  и личные проблемы в  быстро меняющейся ситу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силиями   учителей  по формированию     здорового образа  жизни  и  негативным  влиянием  на  подростков  СМИ  и  социум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точным объемом  у педагогов  знаний   и  методик  здоровьесбережения  и умением в  системе применять  их  в   практике воспитания и обучен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  государства  обеспечить  учащихся  100%   горячим  питанием  и материальным неблагополучием семей , недостаточной поддержкой государ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обходимостью  обеспечения  образовательного  процесса  в соответствии с требованиями Стандарта образования современной  мебелью,  информационно – наглядными пособиями,  учебным  оборудованием  и  отсутствием  финансовой  возможности в их   приобрет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тношением  к  ученику  как  субъекту  педагогического взаимодействия  и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ой  неготовностью  учащихся  и    их  родителей к открытому диалог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Школа постоянно работает в режиме педагогического поиска и системного внедрения инноваций. </w:t>
      </w:r>
      <w:r>
        <w:rPr>
          <w:b/>
          <w:sz w:val="22"/>
          <w:szCs w:val="22"/>
        </w:rPr>
        <w:t>В качестве  главной  проблемы определилось недостаточное развитие инновационной среды для участия школы в качестве  социального партнера  в реализации национальных проектов «Здоровье» и «Образование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туальные  основы  программы  развития  школы.</w:t>
      </w:r>
    </w:p>
    <w:p>
      <w:pPr>
        <w:pStyle w:val="Normal"/>
        <w:tabs>
          <w:tab w:val="clear" w:pos="708"/>
          <w:tab w:val="left" w:pos="326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е концептуальные  идеи.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 xml:space="preserve">С  2006  по  2008  годы   в  школе  реализовывались программы: 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>- «Работа педагогического коллектива над повышением качества знаний и качества воспитанности учащихся через компетентностный подход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мплексная программа «Мы выбираем здоровье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грамма «Подросток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«Семья и школа»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грамма развития детского школьного самоуправления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нализ их выполнения показал, что используемые коллективом методики обучения, развития, воспитания, здоровьесбережения  изменили внутреннюю  атмосферу школы, улучшив гуманность отношений, оздоровив образовательную среду, повысив психолого-педагогическую компетентность учителя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едагоги научились лучше понимать проблемы современных детей, изучать их  социальное окружение, сопереживать и сочувствовать, разделять тревоги и заботы  воспитанников. Учащиеся стали более  открытыми и откровенными - </w:t>
      </w:r>
      <w:r>
        <w:rPr>
          <w:b/>
          <w:sz w:val="22"/>
          <w:szCs w:val="22"/>
        </w:rPr>
        <w:t>и  это самый главный результат в реализации проектов</w:t>
      </w:r>
      <w:r>
        <w:rPr>
          <w:sz w:val="22"/>
          <w:szCs w:val="22"/>
        </w:rPr>
        <w:t>, которым можно гордиться. Опыт работы школы по теме  « Формирование здоровьесберегающих условий в образовательном процессе»   был с интересом встречен и одобрен на городском семинаре  руководителей образовательных учреждений  (10.12.2007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ластном  Форуме образовательных учреждений опыт школы по тем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«Методы  комплексного  подхода  к  сохранению  и  укреплению  здоровья  участников  образовательного процесса» (24.04.2006) был отмечен Дипломом и получил приз симпатий детского общественного жюри.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учное сотрудничество школы  с учеными и методистами  КИПК и ПРО и ВятГГУ(Г.А Воронина ,  Ю.В.Семёнов, Н.Н Шанина ) ,  во многом определило систему работы школы  по  проблемам здоровьесбережения и пути взаимодействия с социумом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ако работа педагогического коллектива по здоровьесбережению  учащихся  была направлена, в основном, на сохранение и  укрепление физического(соматического) и психического(эмоционального)  здоровья детей, что в условиях нравственного неблагополучия  общества  не  обеспечивало   предполагаемых  результатов,  которые   предъявляются  к  современной школе  обществом  и  государством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менно это понимание привело нас к разработке новых концептуальных основ программы. Обновлению идей по реорганизации образовательной среды способствовали  основные положения  национальных приоритетных проектов «Образование» и «Здоровье»,  получение   нового статуса образовательного учреждения - школы с углубленным  изучением отдельных предметов 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 концептуальные  идеи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>-  среда  школы – условие  здоровьесбережения,   повышение  интеллектуального  и  социального  развития  личности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школьная система является идеальным каналом  мощного и комплексного влияния на формирование человека, его образ  и стиль жизни - альтернативы просто не существует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 новых правовых, политических и социально- экономических условиях школа должна стать институтом защиты детства, гармоничного развития  всех возможностей и способностей ученика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только профессионально-личностная позиция педагогов, личный пример здорового образа жизни помогут  сформировать отношение ученика к здоровью как  главной жизненной ценности;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 xml:space="preserve">-здоровый образ жизни молодого поколения -  основа жизнеспособного государства  (доказано, что здоровье на 50%  зависит от образа жизни, который человек выбирает).  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2"/>
          <w:szCs w:val="22"/>
        </w:rPr>
        <w:t xml:space="preserve">Вот почему мы считаем, что необходимо пересмотреть позицию коллектива,  разработать  новые  проекты,  поддерживающие  и  обеспечивающие  усилия  государства, направленные на оздоровление нации.  В первую очередь, на обеспечение  здоровья ребенка, что провозглашается как одна  из национальных идей современной России. Физическое, психическое, социальное и нравственное здоровье определяют стратегию самоопределения человека в жизни, способствуют материальному  самообеспечению, реализации статуса гражданина  и семьянин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Сегодня коллектив школы понимает, что решить проблему оздоровления среды в отдельно взятой школе, закрывшись от проблем города, невозмож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b/>
          <w:sz w:val="22"/>
          <w:szCs w:val="22"/>
        </w:rPr>
        <w:t>Миссия школы на новом этапе:   социальное  партнёрство  в реализации социально-культурных инициатив  государства, направленных на сохранение интеллекта нации, оздоровления среды, нравственности, жизненных идеалов подростков.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Главное  направление  работы  и  цель  деятельности:  </w:t>
      </w:r>
      <w:r>
        <w:rPr>
          <w:sz w:val="22"/>
          <w:szCs w:val="22"/>
        </w:rPr>
        <w:t>создание  условий  для  формирования  здорового  образа  жизни,  интеллектуального  и  нравственного  развития  личности  на основе  партнёрства  социальных,  медицинских,  психолого – педагогических  служб 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Осуществление перехода от школы здоровьесберегающей  к школе формирующей здоровый стиль жизни и позитивную стратегию социального самоопределения: гражданского, профессионального, полоролевого,  семейного, ценностно-нравственног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На основе интеграции  усилий с педагогическими  коллективами других  образовательных  учреждений  города  и  области, молодежных клубов и организаций,  направить усилия не только   на профилактику нездоровых явлений в молодежной среде, а на  поддержание стремления к здоровому образу жизни через организованную социально психологическую и медико-педагогическую раб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3.Осуществлять системный  подход к решению проблем  учащейся молодежи  с  учетом  их активности  и творчества, стремления к само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4.В связи с новым статусом школы введение в образовательный процесс предшкольного,  профильного, углублённого изучения отдельных предметов с использованием  эффективных здоровьесберегающих методов обучения, воспитания и разви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Создание системы и механизмов   ресурсного  обеспечения  общественной  экспертизы  по охране и укреплению здоровья учителей и учеников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е идеи в полной мере направлены на реализацию национальных проектов «Образование» и «Здоровье», на ответственное  и творческое партнерство школы   как социального и государственного учреждения в решении приоритетных проблем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Данные концептуальные идеи обеспечат следующие результат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вышение качества образования уча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Повышение уровня физического, психологического, социального и нравственного здоровья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ойчивую мотивацию на здоровый образ жизн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ладение валеологическими, информационными компетентностями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Цель  новой  школ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Достижение  нового  качества  образования в  условиях  изменения  запросов  участников  образовательного процесс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Задачи  новой  школ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Формирование  адаптивной  образовательной  среды  для  всех  участников  образовательного  процесс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Содействие   формированию  индивидуальных  профессиональных  перспектив  за  счёт  дальнейшей стратификации образовательного пространства школы и увеличения количества индивидуальных маршрутов на основе профильных направлений школ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Регулирование взаимодействия педагогического коллектива с социумом, расширение внешних связей школы на основе совершенствования   и коррекции нормативно-правовой баз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мониторинга качества здоровьесберегающего педагогического процес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иоритетные направления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</w:p>
    <w:tbl>
      <w:tblPr>
        <w:tblW w:w="10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80"/>
        <w:gridCol w:w="1720"/>
        <w:gridCol w:w="21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>
          <w:trHeight w:val="25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 Создание условий для совершенствования образовательного процесса в условиях углублённого и профильного изучения предм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.  Модернизация    программ профильного  образования  и  создание  комплексных  програм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 инвариантная  часть  учебного  плана,  предназначенная  для  всех обучающихся  + вариативная часть   учебного  плана, ориентированная   на  обучающихся  по  профилю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математике    10-11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биологии         10-11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химии             10-11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экономике      10-11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*по  обществознанию  10-11 класс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. Организация  углублённого  изучения  отдельных  предме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биологии        с 10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по  праву              с 10 кла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иностранному  языку     с  2 кла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по  физической  культуре      с  4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по  информатике  с  2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по  обществознанию  с  10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учебной и методической литературы для профильных курсов и курсов углубленного изучения предм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3. Введение  в  образовательный  процесс  новых  предме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 основы  проектной  деятельности  с  5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 проектная  деятельность  с 10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 основы  двигательной  активности  с  2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основы  жизненного  самоопределения  с  2 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 Разработка программ спецкурсов для предпрофильной и профи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5. Организация  обучения  профильных  классов  по  групп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Естественно – математическая групп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Социально – экономическая  групп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Формирование системы школа- колледж на основе     договора  с  Вятским  гуманитарно – экономическим  колледже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Реализация  программ  профессионального  образования  на  старшей  ступени,  учитывая  востребованность  профессий  лесоперерабатывающего  комплекса,   реализуя  договор  ОО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 Моспромсторйматериалы  - « Вят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Открытие технологического класса (10клас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 Модернизация кабинета химии, физ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9. Формирование мультимедиоте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0. Оборудование классов начальной школы компьютерной техникой и мультимедийным оборуд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 Пополнение библиотеч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  Перевод  на  кафедральный  принци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ятельности  ШМО,  участвующих  в    инновационных  процессах  в   школ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 - 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 2008г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2008- 2012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-201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, учителя – предмет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, учителя – предме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, учителя – предмет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, учителя – предме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, учителя – предме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. Развитие инновационной деятельности по созданию условий здорового развития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. Научно-методическое обоснование применения здоровьесберегающих и здоровьеразвивающих технологий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. Исследование факторов внешней среды городского социума, способных оказывать негативное воздействие на состояние здоровья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3. Организация секции НОУ по выявлению взаимосвязи между состоянием здоровья учащихся и уровнем их психофизиологического и интеллектуального развития на основе комплексной мониторинговой диагнос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 Включение  социума в здоровьесберегающую деятельность (ЦРБ, детская поликлиника, ДЮСШ, библиотеки, СЮТу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5. Введение занятии по лечебной физкультуре для учащихся с ослабленным здоровь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организация спецкурса по обучению плаванию на базе бассейна п. Юбилей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оборудование тренажёрного з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оборудование современной спортивной площа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6. Открытие на базе школы областной инновационной площадки по здоровьесбереж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 обобщение и распространение опыта работы школы по проблеме управления процессом психолого-педагогического сопровождения мотивации учащихся на здоровый образ жизн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-2009г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0 -201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и  директора  по  учебной  работе  и  по  воспитательной 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, эк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директора по воспитательной  работе,  социальный 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итель  проблемной  группы « Здоровь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директора по воспитательной  работе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Реализация здоровьесберегающих технологий в рамках проекта «Мы выбираем здоровь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.  Организация  и  проведение  психологических  семинаров – тренингов,  семинаров  личностного  роста 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Повышение квалификации педагогов школы по применению здоровьесберегающих педагогически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рганизация и проведение  валеологического  всеобуч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3. Создание  комнаты  психологической  разгрузки. Организация клуба «Здоровье «для 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4.Создание банка  данных об  оздоровительных  программах  для взросл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5.Организация  медицинских  услуг ( массаж,  ЛФК,   иглотерапия  и  др.)  на  базе 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6. Приобретение спортивного инвентаря (лыжи беговые, беговая дорожка, велотренажёр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7. Приобретение  туристического инвентар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 Замена классных дос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9. Создание группы ЛФК для детей с избыточным вес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0.  Установка  электрополотенец  в  зданиях  начальной  школы  и  в  основном  зд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1.  Приобретение  термосов  для  транспортировки  горячей  пищ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  Замена  светильников  в  учебных  кабинетах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есь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есь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08-2012гг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-200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9- 2011 г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едагог – психолог,  социальный  педаго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итель биологии,  вр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Эколог  школ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 школы, медсест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 школы,  медсес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ук. группы «Здоровь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вышение интеллектуального уровня, развитие креативных способностей в целях социализации школьников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Модернизация 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 Одарённые  дети» и  её  реализ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. Разработка  нормативно – правовой  базы  работы  с  одарёнными  деть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3.  Разработка  механизмов  материального   обеспечения  процессов  развития  одарённости  у 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4. Разработка  механизмов  социальной  поддержки  одарённых 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5. Формирование  системы  методического  обеспечения интеллектуального  развития  шко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6. Развитие  Научного  Общества 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 Приобретение необходимой учебно-методической литературы с одарёнными деть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 Проведение общешкольной научно-исследовательской конференции учащихся по различным номинациям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 - 2009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меститель  директора  по  учебной  работе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вшества  в  технологиях  обучения,  воспитания  и  разви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. Ознакомление  педагогов  и  введение  в  учебный  процесс  современных  образовательных  технолог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информационных  технолог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технологии  «Проек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социальное  проек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* здоровьесберегающие  техноло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 Создание  и организация работы проблемных  групп  по  отдельным    педтехнолог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08 – 2012г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– 2010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местители  директора  по  учебной  работе  и  по  воспитательной  рабо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ститель  директора  по  учебной  работ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езопасных и комфортных условий образовательного процесса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. Приобретение дистанционного устройства управления пожарной сигнализ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Реконструкция эвакуационных лест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3. Замена стёкол в дверях на армирова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4. Приобретение мебели и оборудования для столов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Замена  электропроводки  в  мастерс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6.Огнезащитная  обработка  чердачных 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7.  Приобретение  аккумуляторных  светильников  на  случай  Ч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8.  Монтаж  пожарной  сигнализации  в  здании  начальной  и  основной 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9.  Косметический  ремонт  учебных 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  Реконструкция  туалетных  комнат  в  здании  начальных  класс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 основном  зд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1.  Покрытие  линолеумом  коридоров  здания  начальной 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2.  Ремонт  кровли    здания  начальной 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  Ремонт  перекрытий  кабинета 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  Ремонт  кровли  спортивного  з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5.  Замена  дверных  блоков  в  основном  зд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  Установка  межэтажных  пожарных  двер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-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-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-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0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.  директора  по  АХЧ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еализация идей программы развития в полной мере позволит получить следующи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Осуществление  проектов  позволит  создать  инновационную  образовательную  среду,  формирующую философию  здорового  образа  жизни,  способствующую  реализации  творческого  потенциала  каждого  уче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Процесс  развития  школьников  будет  обеспечен  необходимым  уровнем  квалифицированной  педагогической  поддержки  с  учётом  индивидуальных  особенностей  каждого  ребёнка  и  здоровьесберегающей  сред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Создание  системы  мониторинга,  обеспечивающей  контроль  и  диагностику  здоровья  всех  участников  педагогического  процесса  и  всех  направлений  здоровьесбере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Увеличение  количества  молодых  людей,  вовлечённых  в  социально – полезную  деятель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Формирование  и    развитие  у  школьников  ключевых  и  предметных  компетентнос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е  оптимального  уровня  доступности,  эффективности  и  качества 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ониторинга и диагностик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новные парамет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иагностические метод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п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товительно-организ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Уровень обучае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Уровень обу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Уровень сформированности ОУУ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в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Треть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Треть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Богоявленская, Е.М.Мура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п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ак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Уровень  готовности  к  продолжению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Уровень  воспита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Определение  индивидуального  познавательного  стиля 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Уровень   исследовательской  деятельности 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  Самооценка  меодологической  культуры 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Характер  взаимодействия  учителя  и  ученика на  учебном  заня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агностика  резервов 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 психолого - педагогических диагност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Е.  Щурк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 Холодная,  Н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ыбалк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П.  Макарен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  Мороз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  Треть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 Ворони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этап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нтрольно-анали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Методики определения  сформированности социальной  и  профессиональной  перспекти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вень  сформированости  компетент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Самооценка  уровня  здоровья  и  образа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психологических  диагност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 Воронин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рограммы  развития    « Школа  как  социальный  партнёр  в  реализации  национальных  проектов  « Образование» и « Здоровье»    осуществляется  через  работу  по  следующим  проек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ект  « Организация  профильного  обучения  на  старшей  ступени общеобразовательной  школы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 « Одарённые  дети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 « Мы  выбираем  здоровье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 « Правильное  питание – здоровый  ученик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 « Детское  самоуправление  как  фактор  формирования  активной  гражданской  позиции  подрост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ект  « МОУ СОШ № 2 с УИОП г. Котельнича – опорная  школа  по  внедрению  здоровьесберегающих  технолог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ект  « Взаимодействие  школы  и  социума  в  профилактике асоциального  поведения  подростков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 « Совершенствование  материально -  технической  базы»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5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  РАСХОД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center"/>
        <w:rPr/>
      </w:pPr>
      <w:r>
        <w:rPr/>
        <w:t>Расходы  на  реализацию  подготовительного  этапа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38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 руб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ая  сумма  целевых  расходов  по  школе  на  реализацию  практического  и  контрольно- аналитического  этапа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5.103 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руб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                        Смета  расход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усматриваемых на реализацию инновационной образовате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ы «Школа как социальный партнер в реализации национальных проектов «Образование» и «Здоровье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>города Котельнича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61"/>
        <w:gridCol w:w="1800"/>
        <w:gridCol w:w="53"/>
        <w:gridCol w:w="1747"/>
        <w:gridCol w:w="166"/>
        <w:gridCol w:w="14"/>
        <w:gridCol w:w="19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ования средств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ья расходов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Создание условий для совершенствования образовательного процесса в условиях углубленного и профильного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кабинета хими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ру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мультимедиоте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ру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учебной и методической литературы для профильных курсов и курсов углубленного изучения предметов для школьной библиотеки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шт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 ру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классов начальной школы компьютерной техникой и мультимедийн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м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лек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 ру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того по направлению                                           310 000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еализация здоровьесберегающих технологий в рамках программы «Здоровь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обретение спортивного инвентар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ыжи бегов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говая доро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лотренаж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наже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иборы медицинского контроля за состоянием физического здоровья учащихся, занимающихся спорто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ромет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ы медицинск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электронный измеритель д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омет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Оборудование для туризм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ка 4х местна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юкза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котел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орудование для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классных досок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овышение квалификации  учителей школы по применению здоровьесберегающих педагогических технологий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руб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руб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направлен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безопасных и комфортных усло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стекол в дверях на армиров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танционное устройство управления пожар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направлен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Улучшение санитарно-гигиенических усло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ебели для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комп. мебел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омплект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направлен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4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н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стать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 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 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Перечень  прилагаемых  проектов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 реализации  Программы  развития    «Школа  как  социальный  партнёр  в  реализации  национальных  проектов  «Образование» и «Здоровье»   в  условиях   данного 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 «Организация  профильного  обучения  на  старшей  ступени общеобразовательной  школы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Одарённые  де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Мы  выбираем  здоровье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Правильное  питание – здоровый  ученик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Детское  самоуправление  как  фактор  формирования  активной  гражданской  позиции  подростк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МОУ СОШ № 2 с УИОП г. Котельнича – опорная  школа  по  внедрению  здоровьесберегающих  технологи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Взаимодействие  школы  и  социума  в  профилактике асоциального  поведения  подростков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ект  «Совершенствование  материально -  технической  б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936"/>
      <w:numFmt w:val="decimal"/>
      <w:lvlText w:val="%1"/>
      <w:lvlJc w:val="left"/>
      <w:pPr>
        <w:tabs>
          <w:tab w:val="num" w:pos="1245"/>
        </w:tabs>
        <w:ind w:left="1245" w:hanging="88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12">
    <w:lvl w:ilvl="0">
      <w:start w:val="1926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3:00Z</dcterms:created>
  <dc:creator>User</dc:creator>
  <dc:description/>
  <dc:language>en-US</dc:language>
  <cp:lastModifiedBy>Настя</cp:lastModifiedBy>
  <cp:lastPrinted>2011-07-18T12:49:00Z</cp:lastPrinted>
  <dcterms:modified xsi:type="dcterms:W3CDTF">2012-09-20T17:13:00Z</dcterms:modified>
  <cp:revision>2</cp:revision>
  <dc:subject/>
  <dc:title>ПАСПОРТ</dc:title>
</cp:coreProperties>
</file>